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23, DE 14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especial no Orçamento Vigente no valor de R$ 81.000,00 (oitenta e um mil reai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1.39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quisição de Equipamentos para UPA-COVID 19 Res. 7491/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 - 1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1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Parágrafo único. </w:t>
      </w:r>
      <w:r>
        <w:rPr>
          <w:kern w:val="2"/>
        </w:rPr>
        <w:t>Fica o Município de Formiga autorizado a incluir no Plano Plurianual para o período 2018/2021, dentro do programa “Prestação de Serviços de Saúde” a ação “Aquisição de Equipamentos para UPA – COVID 19 Res. 7491/21”.</w:t>
      </w:r>
    </w:p>
    <w:p>
      <w:pPr>
        <w:pStyle w:val="Normal"/>
        <w:ind w:firstLine="113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1º, fica anulada parcialmente no Orçamento Vigente a dotação abaixo discriminada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frentamento a COVID-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1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.000,00</w:t>
            </w:r>
          </w:p>
        </w:tc>
      </w:tr>
    </w:tbl>
    <w:p>
      <w:pPr>
        <w:pStyle w:val="Normal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4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5T11:46:00Z</dcterms:modified>
  <cp:revision>8</cp:revision>
  <dc:subject/>
  <dc:title>Formiga, 21 de janeiro de 2013</dc:title>
</cp:coreProperties>
</file>