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4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no valor de R$ 11.257.202,34 (onze milhões duzentos e cinquenta e sete mil duzentos e dois reais e trinta e quatro centavos), conforme a seguinte discriminaçã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07"/>
        <w:gridCol w:w="172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as Atividades Ambulatorial e Hospitalares - M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 – 15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72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.033.519,6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 – 15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72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.348.852,9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2.07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Programa de Atendimento Especializado - BLM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69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8.478,3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1.0011.2.0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Programa Saúde da Família - PSF - SAÚDE EM CA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55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122.0001.2.4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Programa de Qualificação da RA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67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8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rentamento a COVID-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62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.944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0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Contratação por Tempo Determinado </w:t>
            </w:r>
            <w:r>
              <w:rPr>
                <w:b/>
              </w:rPr>
              <w:t>(Ficha: 171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Vencimento e Vantagens Fixas – Pessoal Civil </w:t>
            </w:r>
            <w:r>
              <w:rPr>
                <w:b/>
              </w:rPr>
              <w:t>(Ficha: 171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Vencimento e Vantagens Fixas – Pessoal Civil </w:t>
            </w:r>
            <w:r>
              <w:rPr>
                <w:b/>
              </w:rPr>
              <w:t>(Ficha: 171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0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brigações Patronais </w:t>
            </w:r>
            <w:r>
              <w:rPr>
                <w:b/>
              </w:rPr>
              <w:t>(Ficha: 171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.151,4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0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as Despesas Variáveis – Pessoal Civil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718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6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191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brigações Patronais </w:t>
            </w:r>
            <w:r>
              <w:rPr>
                <w:b/>
              </w:rPr>
              <w:t>(Ficha: 1719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8.9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257.202,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3-2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13-21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47:00Z</dcterms:modified>
  <cp:revision>6</cp:revision>
  <dc:subject/>
  <dc:title>Formiga, 21 de janeiro de 2013</dc:title>
</cp:coreProperties>
</file>