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25, DE 14 DE SET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 xml:space="preserve">Fica o Município de Formiga autorizado a abrir no Orçamento Vigente crédito suplementar no valor de </w:t>
      </w:r>
      <w:r>
        <w:rPr>
          <w:kern w:val="2"/>
          <w:lang w:eastAsia="pt-BR"/>
        </w:rPr>
        <w:t xml:space="preserve">R$ </w:t>
      </w:r>
      <w:r>
        <w:rPr/>
        <w:t>327.984,76 (trezentos e vinte e sete mil novecentos e oitenta e quatro reais e setenta e seis centavos), conforme a seguinte discriminação:</w:t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5810"/>
        <w:gridCol w:w="1568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PREFEITURA MUNICIPAL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ECRETARIA DE SAÚDE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.02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2.0009.2.078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utenção do Programa de Atendimento Especializado - BLMAC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9 – 155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860,94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1.2.093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utenção do Programa Saúde da Família - PSF - SAÚDE EM CAS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6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Outros Serviços de Terceiros – Pessoa Físic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8.300,00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19016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Outras Despesas Variáveis – Pessoa Civil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762,00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19113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Obrigações Patronais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.938,00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1.2.552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utenção do Programa de Saúde da Família POEPS - Res 7090/2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0 – 155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.741,60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09.2.560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utenção do Centro de Especialidades Odontológicas - Res. 6961/1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0 – 155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.382,22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TOTAL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7.984,7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 xml:space="preserve">Para fazer face à despesa de que trata o art. 1º, fica autorizada a utilização dos recursos elencados no art. 43, § 1º da </w:t>
      </w:r>
      <w:r>
        <w:rPr>
          <w:rFonts w:eastAsia="Calibri"/>
        </w:rPr>
        <w:t>Lei Nacional nº 4.320, de 17 de março de 196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Formiga, em 14 de setembr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9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5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9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8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5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35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9-15T11:48:00Z</dcterms:modified>
  <cp:revision>6</cp:revision>
  <dc:subject/>
  <dc:title>Formiga, 21 de janeiro de 2013</dc:title>
</cp:coreProperties>
</file>