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9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292.712,10 (duzentos e noventa e dois mil setecentos e doze reais e dez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.782.0077.1.36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Pavimentação de Ruas e Avenidas - SEGOV - Secretaria de Estado e Gover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9051 - 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2.712,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9051 - 1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0.000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92.712,1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50:00Z</dcterms:modified>
  <cp:revision>4</cp:revision>
  <dc:subject/>
  <dc:title>Formiga, 21 de janeiro de 2013</dc:title>
</cp:coreProperties>
</file>