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1, DE 15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color w:val="000000"/>
        </w:rPr>
      </w:pPr>
      <w:r>
        <w:rPr>
          <w:color w:val="000000"/>
        </w:rPr>
        <w:t>Dispõe sobre a inclusão das pessoas com fibromialgia nas filas preferenciais em estabelecimentos públicos e privados e nas vagas de estacionamento especiais, e dá outras providências.</w:t>
      </w:r>
    </w:p>
    <w:p>
      <w:pPr>
        <w:pStyle w:val="Normal"/>
        <w:ind w:left="481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m os órgãos públicos, empresas públicas, empresas concessionárias de serviços públicos e empresas privadas localizadas no Município de Formiga obrigadas a dispensar, durante todo o horário de expediente, atendimento preferencial às pessoas com fibromialgia. </w:t>
      </w:r>
    </w:p>
    <w:p>
      <w:pPr>
        <w:pStyle w:val="TextBody"/>
        <w:spacing w:before="0" w:after="0"/>
        <w:ind w:right="-2"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As empresas comerciais que recebem pagamentos de contas deverão incluir as pessoas com fibromialgia nas filas de atendimento preferencial já destinadas a idosos, gestantes e pessoas com deficiência. </w:t>
      </w:r>
    </w:p>
    <w:p>
      <w:pPr>
        <w:pStyle w:val="TextBody"/>
        <w:tabs>
          <w:tab w:val="clear" w:pos="708"/>
          <w:tab w:val="left" w:pos="2310" w:leader="none"/>
        </w:tabs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Será permitido aos portadores de fibromialgia estacionar em vagas especiais, ou seja, que são destinadas por lei a deficientes.</w:t>
      </w:r>
    </w:p>
    <w:p>
      <w:pPr>
        <w:pStyle w:val="TextBody"/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 Município poderá, através da Secretaria Municipal de Saúde, expedir o cartão de identificação aos beneficiários, pessoas com fibromialgia. </w:t>
      </w:r>
    </w:p>
    <w:p>
      <w:pPr>
        <w:pStyle w:val="TextBody"/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O Chefe do Poder Executivo regulamentará a presente Lei, no que couber, no prazo de 30 (trinta) dias, contado de sua publicação. </w:t>
      </w:r>
    </w:p>
    <w:p>
      <w:pPr>
        <w:pStyle w:val="TextBody"/>
        <w:spacing w:before="0" w:after="0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Esta lei entra em vigor na data da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5 de set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iginária do Projeto de Lei nº 142/2021, de autoria do Vereador Marcelo Fernandes de Oliveira – Marcelo Fernandes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1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6T11:34:00Z</dcterms:modified>
  <cp:revision>5</cp:revision>
  <dc:subject/>
  <dc:title>Formiga, 21 de janeiro de 2013</dc:title>
</cp:coreProperties>
</file>