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3, DE 21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Denomina Alameda Jair Soares Albergaria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POVO DO MUNICÍPIO DE FORMIGA, POR SEUS REPRESENTANTES APROVA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Passa a denominar Alameda Jair Soares Albergaria, a via de acesso - atual Rua “A” - situada no Condomínio Residencial La Ville, localizado no Bairro Quartéis, em Formiga-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nome da alameda, alterar seu cadastro técnico e fiscal, informar as entidades prestadoras de serviços como: Serviço Autônomo de Água e Esgoto de Formiga/MG – SAAE, Companhia Energética de Minas Gerais – CEMIG, Empresa Brasileira de Correios e Telégrafos – ECT, Instituto Brasileiro de Geografia e Estatística – IBGE, Operadoras de Telefonia, Internet e TV, bem como oficiar o Cartório de Registro de Imóveis de Formiga, a mudança do nome da referida v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1 de set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161/2021, de autoria do Vereador Cid Corrêa Mesquita – Cid Corrêa</w:t>
      </w:r>
    </w:p>
    <w:p>
      <w:pPr>
        <w:pStyle w:val="Normal"/>
        <w:rPr>
          <w:b/>
          <w:b/>
          <w:i/>
          <w:i/>
          <w:color w:val="000000"/>
          <w:lang w:val="en-US" w:eastAsia="en-US" w:bidi="ar-SA"/>
        </w:rPr>
      </w:pPr>
      <w:r>
        <w:rPr>
          <w:b/>
          <w:i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2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2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2T12:34:00Z</dcterms:modified>
  <cp:revision>10</cp:revision>
  <dc:subject/>
  <dc:title>Formiga, 21 de janeiro de 2013</dc:title>
</cp:coreProperties>
</file>