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37, DE 28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</w:t>
      </w:r>
      <w:r>
        <w:rPr>
          <w:kern w:val="2"/>
          <w:lang w:eastAsia="pt-BR"/>
        </w:rPr>
        <w:t xml:space="preserve">R$ </w:t>
      </w:r>
      <w:r>
        <w:rPr/>
        <w:t xml:space="preserve">2.000.000,00 (dois milhões de reais), conforme abaixo: 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63"/>
        <w:gridCol w:w="16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OMIC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4.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OMIC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.512.0008.1.39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Obras de Saneamento e Drenagem Pluvial – Distrito Industri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1 - 16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bras e Instalaçõ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000.000,0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Saneamento Básico Urbano”, a ação “Obras de Saneamento e Drenagem Pluvial – Distrito Industrial”.</w:t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8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18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29T13:54:00Z</dcterms:modified>
  <cp:revision>5</cp:revision>
  <dc:subject/>
  <dc:title>Formiga, 21 de janeiro de 2013</dc:title>
</cp:coreProperties>
</file>