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38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Blockquotation"/>
        <w:spacing w:before="0" w:after="0"/>
        <w:ind w:left="5102" w:hanging="0"/>
        <w:jc w:val="both"/>
        <w:rPr>
          <w:color w:val="000000"/>
        </w:rPr>
      </w:pPr>
      <w:r>
        <w:rPr>
          <w:color w:val="000000"/>
        </w:rPr>
        <w:t>Autoriza o Poder Executivo a conceder repasse financeiro a entidade que menciona e dá outras providências.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conceder repasse financeiro ao Conselho Comunitário de Segurança Pública de Formiga, inscrito no CNPJ sob o nº: 09.321.783.0001-80, no valor de R$ </w:t>
      </w:r>
      <w:r>
        <w:rPr>
          <w:kern w:val="2"/>
          <w:lang w:eastAsia="pt-BR"/>
        </w:rPr>
        <w:t xml:space="preserve">R$ </w:t>
      </w:r>
      <w:r>
        <w:rPr/>
        <w:t>27.000,00 (</w:t>
      </w:r>
      <w:r>
        <w:rPr>
          <w:rFonts w:eastAsia="Calibri"/>
        </w:rPr>
        <w:t>vinte e sete mil reai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Fica o Município de Formiga autorizado a abrir crédito especial no Orçamento Vigente no valor de </w:t>
      </w:r>
      <w:r>
        <w:rPr>
          <w:kern w:val="2"/>
          <w:lang w:eastAsia="pt-BR"/>
        </w:rPr>
        <w:t xml:space="preserve">R$ </w:t>
      </w:r>
      <w:r>
        <w:rPr/>
        <w:t>27.000,00 (</w:t>
      </w:r>
      <w:r>
        <w:rPr>
          <w:rFonts w:eastAsia="Calibri"/>
        </w:rPr>
        <w:t>vinte e sete mil reais</w:t>
      </w:r>
      <w:r>
        <w:rPr/>
        <w:t>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66"/>
        <w:gridCol w:w="12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GABINETE DO PREFEI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04.845.0000.0.16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poio ao Conselho Comunitário de Segurança Pública de Formiga - CONSE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Auxíl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7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ncargos Especiais”, a ação “Apoio ao Conselho Comunitário de Segurança Pública de Formiga - CONSEP”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Para fazer face às despesas de que trata o art. 2º, ficam anuladas parcialmente as dotações abaixo discriminadas: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66"/>
        <w:gridCol w:w="12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01.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04.122.0001.2.0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os Serviços da Secretaria de Gabine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1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05.0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PREFEITURA DE FORMI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15.752.0007.2.06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Redes de Iluminação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24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4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5:00Z</dcterms:modified>
  <cp:revision>5</cp:revision>
  <dc:subject/>
  <dc:title>Formiga, 21 de janeiro de 2013</dc:title>
</cp:coreProperties>
</file>