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40, DE 28 DE SETEM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Autoriza abertura de crédito suplementar e dá outras providências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 xml:space="preserve">Fica o Município de Formiga autorizado a abrir no Orçamento Vigente crédito suplementar no valor de </w:t>
      </w:r>
      <w:r>
        <w:rPr>
          <w:kern w:val="2"/>
          <w:lang w:eastAsia="pt-BR"/>
        </w:rPr>
        <w:t xml:space="preserve">R$ </w:t>
      </w:r>
      <w:r>
        <w:rPr/>
        <w:t>8.427.207,85 (oito milhões quatrocentos e vinte e sete mil duzentos e sete reais e oitenta e cinco centavos), conforme a seguinte discriminação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466"/>
        <w:gridCol w:w="204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.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EB – FUNDO MANUT. DESENVOLV. EDUCAÇÃO BÁSIC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61.0021.2.1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Manutenção do Ensino Fundamental - FEB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19004 – 1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Contratação por Tempo Determinado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Ficha: 133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353.780,6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19011 – 1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Vencimento e Vantagens Fixas – Pessoal Civi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(Ficha: 1332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.859.382,6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19013 – 1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brigações Patronais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Ficha: 1333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.254,2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19113 – 1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brigações Patronais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Ficha: 1334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09.636,3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65.0021.2.1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Manutenção do Ensino Infantil - Pré-Escola FEB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19004 – 1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Contratação por Tempo Determinado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Ficha: 1344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0.714,8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67.0022.2.1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Manutenção do Ensino a Deficientes Físicos e Mentais - FEB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19011 – 1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Vencimento e Vantagens Fixas – Pessoal Civi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(Ficha: 1364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2.167,6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19113 – 1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brigações Patronais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Ficha: 1365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.718,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61.0017.2.1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Manutenção do Serviço de Transporte Escolar - FEB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 – 1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Jurídic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Ficha: 1328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36.731,3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61.0021.2.1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Manutenção do Benefício Vale Alimentação - FEB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 – 1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Jurídic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Ficha: 1338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15.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65.0021.2.1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Manutenção do Benefício Vale Alimentação - Creche FEB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 – 1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Jurídic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Ficha: 1352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3.822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427.207,85</w:t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>Para fazer face à parte das despesas de que trata o art. 1º, ficam anuladas parcialmente as dotações abaixo discriminad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466"/>
        <w:gridCol w:w="204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.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EB – FUNDO MANUT. DESENVOLV. EDUCAÇÃO BÁSIC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65.0021.2.1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Manutenção do Ensino Infantil - Pré-Escola FEB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19011 – 1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Vencimento e Vantagens Fixas – Pessoal Civi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(Ficha: 1345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55.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19016 – 1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Vencimento e Vantagens Variáveis – Pessoal Civi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(Ficha: 1347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5.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19113 – 1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brigações Patronais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Ficha: 1348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00.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65.0021.2.5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Manutenção do Ensino Infantil - Creche FEB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19004 – 1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Contratação por Tempo Determinado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Ficha: 1356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30.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19011 – 1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Vencimento e Vantagens Fixas – Pessoal Civi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(Ficha: 1357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5.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19113 – 1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brigações Patronais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Ficha: 1365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0.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335.000,00</w:t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 xml:space="preserve">Para fazer face ao restante da despesa de que trata o art. 1º, fica utilizada a tendência ao excesso de arrecadação, conforme art. 43, §1º, II da </w:t>
      </w:r>
      <w:r>
        <w:rPr>
          <w:rFonts w:eastAsia="Calibri"/>
        </w:rPr>
        <w:t>Lei Nacional nº 4.320, de 17 de março de 196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4º </w:t>
      </w:r>
      <w:r>
        <w:rPr/>
        <w:t>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/>
        <w:t xml:space="preserve">Formiga, em 28 de setembro de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1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29-3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/9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10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329-330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9/9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8:21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9-29T13:56:00Z</dcterms:modified>
  <cp:revision>8</cp:revision>
  <dc:subject/>
  <dc:title>Formiga, 21 de janeiro de 2013</dc:title>
</cp:coreProperties>
</file>