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41, DE 28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 xml:space="preserve">Fica o Município de Formiga autorizado a abrir no Orçamento Vigente crédito suplementar no valor de </w:t>
      </w:r>
      <w:r>
        <w:rPr>
          <w:kern w:val="2"/>
          <w:lang w:eastAsia="pt-BR"/>
        </w:rPr>
        <w:t xml:space="preserve">R$ </w:t>
      </w:r>
      <w:r>
        <w:rPr/>
        <w:t>200.000,00 (duzentos mil reais</w:t>
      </w:r>
      <w:r>
        <w:rPr>
          <w:rFonts w:eastAsia="Calibri"/>
        </w:rPr>
        <w:t>)</w:t>
      </w:r>
      <w:r>
        <w:rPr/>
        <w:t>, conforme a seguinte discriminação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609"/>
        <w:gridCol w:w="1648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PREFEITURA MUNICIP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01.0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SECRETARIA DE OBRAS E TRÂNSI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01.05.0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SECRETARIA DE OBRAS E TRÂNSI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/>
              <w:t>15.752.0007.1.02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</w:rPr>
              <w:t>Ampliação das Redes de Iluminação Públic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44905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 xml:space="preserve">Obras e Instalações </w:t>
            </w:r>
            <w:r>
              <w:rPr>
                <w:rFonts w:eastAsia="Calibri"/>
                <w:b/>
              </w:rPr>
              <w:t>(Ficha: 243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200.000,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</w:rPr>
              <w:t>TOTA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</w:rPr>
              <w:t>200.000,00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Para fazer face à despesa de que trata o art. 1º, fica anulada parcialmente a dotação abaixo discriminada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609"/>
        <w:gridCol w:w="1648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PREFEITURA MUNICIP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01.0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SECRETARIA DE OBRAS E TRÂNSI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01.05.0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SECRETARIA DE OBRAS E TRÂNSI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/>
              <w:t>15.752.0007.2.06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</w:rPr>
              <w:t>Manutenção das Redes de Iluminação Públic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3390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 xml:space="preserve">Material de Consumo </w:t>
            </w:r>
            <w:r>
              <w:rPr>
                <w:rFonts w:eastAsia="Calibri"/>
                <w:b/>
              </w:rPr>
              <w:t>(Ficha: 245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200.000,0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</w:rPr>
              <w:t>TOTA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</w:rPr>
              <w:t>200.000,00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28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1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9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10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77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29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22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29T13:56:00Z</dcterms:modified>
  <cp:revision>9</cp:revision>
  <dc:subject/>
  <dc:title>Formiga, 21 de janeiro de 2013</dc:title>
</cp:coreProperties>
</file>