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44, DE 4 DE OUTU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ltera dispositivos da Lei nº 3.848, de 22 de junho de 2006, que dispõe sobre critérios para denominação de vias, próprios municipais e logradouros públicos do Município de Formiga e dá outras providência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4819"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</w:t>
      </w:r>
      <w:r>
        <w:rPr/>
        <w:t>O Artigo 4º da Lei Municipal nº 3.848, de 22 de junho de 2006, passa a viger da seguinte forma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134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134" w:hanging="0"/>
        <w:jc w:val="both"/>
        <w:rPr/>
      </w:pPr>
      <w:r>
        <w:rPr>
          <w:i/>
        </w:rPr>
        <w:t>“</w:t>
      </w:r>
      <w:r>
        <w:rPr>
          <w:b/>
          <w:i/>
        </w:rPr>
        <w:t>Art. 4º</w:t>
      </w:r>
      <w:r>
        <w:rPr>
          <w:i/>
        </w:rPr>
        <w:t xml:space="preserve"> Fica determinado que o Executivo será responsável pela identificação, em lugar visível, das vias, próprios municipais e logradouros públicos, existentes no municípios, inclusive dos que vierem a sofrer alguma alteração de nomenclatura, exceto das vias e logradouros públicos de loteamentos referidos no artigo 3º desta Lei.”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b/>
        </w:rPr>
        <w:t>Art. 2º</w:t>
      </w:r>
      <w:r>
        <w:rPr/>
        <w:t xml:space="preserve"> O Artigo 5º da Lei Municipal nº 3.848, de 22 de junho de 2006, passa a viger da seguinte forma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134"/>
        <w:jc w:val="both"/>
        <w:rPr/>
      </w:pPr>
      <w:r>
        <w:rPr/>
      </w:r>
    </w:p>
    <w:p>
      <w:pPr>
        <w:pStyle w:val="PrformataoHTML"/>
        <w:ind w:left="113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Art. 5º</w:t>
      </w:r>
      <w:r>
        <w:rPr>
          <w:rFonts w:cs="Times New Roman" w:ascii="Times New Roman" w:hAnsi="Times New Roman"/>
          <w:i/>
          <w:sz w:val="24"/>
          <w:szCs w:val="24"/>
        </w:rPr>
        <w:t xml:space="preserve"> A alteração do nome das vias, dos próprios municipais e dos logradouros públicos, dependem de aprovação legislativa e, para tanto, deverão ser observados, os seguintes critérios:</w:t>
      </w:r>
    </w:p>
    <w:p>
      <w:pPr>
        <w:pStyle w:val="PrformataoHTML"/>
        <w:ind w:left="1134" w:firstLine="113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PrformataoHTML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- para as situações previstas no art. 1º, incisos II, III, IV e V, se realizará por iniciativa do Poder Executivo ou do Poder Legislativo, desde que acompanhada do requerimento dos moradores;</w:t>
      </w:r>
    </w:p>
    <w:p>
      <w:pPr>
        <w:pStyle w:val="PrformataoHTML"/>
        <w:ind w:left="1134" w:firstLine="113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PrformataoHTML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I - para as vias identificadas com números ou letras do alfabeto, a denominação/alteração se realizará por iniciativa do Poder Executivo ou do Poder Legislativo, devidamente justificado. </w:t>
      </w:r>
    </w:p>
    <w:p>
      <w:pPr>
        <w:pStyle w:val="PrformataoHTML"/>
        <w:ind w:left="1134"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formataoHTML"/>
        <w:ind w:left="113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i/>
          <w:sz w:val="24"/>
          <w:szCs w:val="24"/>
        </w:rPr>
        <w:t>Nas situações previstas no art. 1º, inciso I, fica proibida a alteração da nomenclatura, independente do prazo que tenha ocorrido a denominaçã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b/>
        </w:rPr>
        <w:t>Art. 3º</w:t>
      </w:r>
      <w:r>
        <w:rPr/>
        <w:t xml:space="preserve"> Esta </w:t>
      </w:r>
      <w:r>
        <w:rPr>
          <w:lang w:val="pt-BR"/>
        </w:rPr>
        <w:t>L</w:t>
      </w:r>
      <w:r>
        <w:rPr/>
        <w:t>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Formiga, em 4 de outubro d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Originária do Substitutivo Global ao Projeto de Lei nº 78/2021, de autoria dos Vereadores Joice Alvarenga Borges Carvalho – Joice Alvarenga e Juarez Eufrásio de Carvalho – Juarez Carvalho.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8-5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/10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0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8-59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5/10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07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10-05T13:07:00Z</dcterms:modified>
  <cp:revision>7</cp:revision>
  <dc:subject/>
  <dc:title>Formiga, 21 de janeiro de 2013</dc:title>
</cp:coreProperties>
</file>