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5, DE 6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3.741.723,43 (três milhões setecentos e quarenta e um mil setecentos e vinte e três reais e quarenta e três centavo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939"/>
        <w:gridCol w:w="175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06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Administrativas/Planejamento do FMS - SAU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46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erviço de Tecnologia da informação e Comunicação </w:t>
            </w:r>
            <w:r>
              <w:rPr>
                <w:b/>
              </w:rPr>
              <w:t>(Ficha: 46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Sentenças Judiciais </w:t>
            </w:r>
            <w:r>
              <w:rPr>
                <w:b/>
              </w:rPr>
              <w:t>(Ficha: 46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5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Indenizações e Restituições </w:t>
            </w:r>
            <w:r>
              <w:rPr>
                <w:b/>
              </w:rPr>
              <w:t>(Ficha: 46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06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Setor de Transporte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47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1.023,4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122.0001.2.06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e Conservação dos Veículos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48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0.2.08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 Farmácia Municipal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52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1.0011.2.08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Saúde da Família Médico/Enfermagem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56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de Assistência Médica no UPA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65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5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65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6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Laboratoriais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67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294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Radiodiagnosticas e Exames Complementares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68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Programa de Atendimento Especializado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70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as Atividades Ambulatorial e Hospitalares - C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72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0.2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3.0014.2.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quisição de Medicamentos Para Tratamento de Saúde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, Bem ou Serviço para Distrib. Gratuit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73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5.0016.2.1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Administrativas da Vigilância Epidemiológica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764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5.0016.2.1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e Campanhas de Multivacinação - SAÚ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78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741.723,43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6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8-2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58-2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7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5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07T11:41:00Z</dcterms:modified>
  <cp:revision>8</cp:revision>
  <dc:subject/>
  <dc:title>Formiga, 21 de janeiro de 2013</dc:title>
</cp:coreProperties>
</file>