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6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 no valor de R$ 600.000,00 (seiscentos mil reais), conforme a seguinte discriminação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10.2.49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CISMEP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 – 1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Ficha: 145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parcialmente no Orçamento Vigente a dotação abaixo discriminada:</w:t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as Atividades Ambulatorial e Hospitalares - M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 – 15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Ficha: 72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SemEspaamento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As empresas concessionárias e permissionárias de serviços públicos e as empresas terceirizadas que prestam serviços a órgãos da administração direta e indireta do Município de Formiga deverão aproveitar funcionários dispensados de contratos com a administração pública no período dos últimos 3 (três) meses, a contar da data da dispensa, desde que não possuam vínculo empregatícios ligados à CLT, para preencher seus novos quadros de trabalhadores ora de caráter permanente ou temporário.</w:t>
      </w:r>
    </w:p>
    <w:p>
      <w:pPr>
        <w:pStyle w:val="SemEspaamento"/>
        <w:spacing w:lineRule="auto" w:line="360"/>
        <w:ind w:firstLine="1418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§ 1º</w:t>
      </w:r>
      <w:r>
        <w:rPr/>
        <w:t xml:space="preserve"> Nos editais de licitação que visem a contratação de empresas concessionárias, permissionárias ou terceirizadas de serviços públicos deverão conter cláusulas que especifiquem a obrigatoriedade de cumprimento da presente Lei, o que poderá ser feito por intermédio de uma declaração anexa ao respectivo edital.</w:t>
      </w:r>
    </w:p>
    <w:p>
      <w:pPr>
        <w:pStyle w:val="SemEspaamento"/>
        <w:spacing w:lineRule="auto" w:line="360"/>
        <w:ind w:firstLine="1418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>
          <w:b/>
        </w:rPr>
        <w:t xml:space="preserve">§ 2º </w:t>
      </w:r>
      <w:r>
        <w:rPr/>
        <w:t>As empresas cujos contratos com o Poder Público Municipal tenham sido firmados anteriormente à presente Lei se adaptarão à medida da necessidade de preenchimento de novas vag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1:45:00Z</dcterms:modified>
  <cp:revision>7</cp:revision>
  <dc:subject/>
  <dc:title>Formiga, 21 de janeiro de 2013</dc:title>
</cp:coreProperties>
</file>