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7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, no valor de R$ 118.345,22 (cento e dezoito mil trezentos e quarenta e cinco reais e vinte e doi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5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ICISMEP – Obr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8.345,2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.345,22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Modernização Administrativa” a ação “Manutenção do ICISMEP – Obras”.</w:t>
      </w:r>
    </w:p>
    <w:p>
      <w:pPr>
        <w:pStyle w:val="Normal"/>
        <w:snapToGrid w:val="false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m anuladas parcialmente as dotações abaixo discriminada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0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s Serviços da secretaria de Obr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: 22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0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331.0005.2.0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a Cantin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: 23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406,00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752.0007.2.0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as Redes de Iluminação Públ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 (Ficha: 24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4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451.0078.2.3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a Usina de Projet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: 24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41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1.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quisição de Equipamentos p/ Manutenção de Vias Urbanas -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 (Ficha: 25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51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1.0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quisição de Equipamentos p/ o Sistema Operacion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 (Ficha: 25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1.0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mpliação da Frota Mecâ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 (Ficha: 25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113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1.0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quisição de Equipamentos p/ Manutenção de Vias Urban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 (Ficha: 25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12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1.0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quisição de Equipamentos p/ Terminais Rodoviári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 (Ficha: 25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5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2.0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 Rede Rodoviári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 (Ficha: 27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70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: 27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24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2.0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 Ruas e Aveni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: 28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.315,2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.345,22</w:t>
            </w:r>
          </w:p>
        </w:tc>
      </w:tr>
    </w:tbl>
    <w:p>
      <w:pPr>
        <w:pStyle w:val="Normal"/>
        <w:snapToGrid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emEspaamento"/>
        <w:jc w:val="both"/>
        <w:rPr/>
      </w:pPr>
      <w:r>
        <w:rPr>
          <w:b/>
        </w:rPr>
        <w:t xml:space="preserve">Art. 3º </w:t>
      </w:r>
      <w:r>
        <w:rPr/>
        <w:t>As empresas concessionárias e permissionárias de serviços públicos e as empresas terceirizadas que prestam serviços a órgãos da administração direta e indireta do Município de Formiga deverão aproveitar funcionários dispensados de contratos com a administração pública no período dos últimos 3 (três) meses, a contar da data da dispensa, desde que não possuam vínculo empregatícios ligados à CLT, para preencher seus novos quadros de trabalhadores ora de caráter permanente ou temporári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§ 1º</w:t>
      </w:r>
      <w:r>
        <w:rPr/>
        <w:t xml:space="preserve"> Nos editais de licitação que visem a contratação de empresas concessionárias, permissionárias ou terceirizadas de serviços públicos deverão conter cláusulas que especifiquem a obrigatoriedade de cumprimento da presente Lei, o que poderá ser feito por intermédio de uma declaração anexa ao respectivo edital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§ 2º </w:t>
      </w:r>
      <w:r>
        <w:rPr/>
        <w:t>As empresas cujos contratos com o Poder Público Municipal tenham sido firmados anteriormente à presente Lei se adaptarão à medida da necessidade de preenchimento de novas vag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1-2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91-2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2:02:00Z</dcterms:modified>
  <cp:revision>4</cp:revision>
  <dc:subject/>
  <dc:title>Formiga, 21 de janeiro de 2013</dc:title>
</cp:coreProperties>
</file>