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49, DE 8 DE OUTU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 crédito suplementar no valor de 45.500,00 (quarenta e cinco mil e quinhentos reais)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907"/>
        <w:gridCol w:w="172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1.0009.2.07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o Centro de Especialidades Odontológicas - CEO - BLMA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515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0.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1.0011.2.08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o Programa Saúde da Família Médico/Enfermagem - PS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554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9.2.07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s Atividades Radiodiagnosticas e Exames Complementares - BLMA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678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.0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4.0012.2.09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s Atividades Administrativas da Vigilância Sanitária- VIGSAN - BLVG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75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.0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4.0012.2.0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e Campanhas Contra a Raiva - VIGSAN - BLVG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756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.500,00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s despesas de que trata o art.1º, ficam anuladas parcialmente no Orçamento Vigente as dotações abaixo discriminadas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907"/>
        <w:gridCol w:w="172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1.0010.2.08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s Unidades Básicas de Saúde - PABFIX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ntratação por Tempo Determinado </w:t>
            </w:r>
            <w:r>
              <w:rPr>
                <w:b/>
              </w:rPr>
              <w:t>(Ficha: 53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0.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1.0011.2.08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o Programa Saúde da Família Médico/Enfermagem - PS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Vencimentos e Vantagens Fixas – Pessoa Civil </w:t>
            </w:r>
            <w:r>
              <w:rPr>
                <w:b/>
              </w:rPr>
              <w:t>(Ficha: 548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4.0012.2.09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s Atividades Administrativas da Vigilância Sanitária- VIGSAN - BLVG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Vencimentos e Vantagens Fixas – Pessoa Civil </w:t>
            </w:r>
            <w:r>
              <w:rPr>
                <w:b/>
              </w:rPr>
              <w:t>(Ficha: 747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5.0016.2.1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, Campanhas e Ações de Controle da Dengue - EPCDOE -BLVG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ntratação por Tempo Determinado </w:t>
            </w:r>
            <w:r>
              <w:rPr>
                <w:b/>
              </w:rPr>
              <w:t>(Ficha: 768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.0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Vencimentos e Vantagens Fixas – Pessoa Civil </w:t>
            </w:r>
            <w:r>
              <w:rPr>
                <w:b/>
              </w:rPr>
              <w:t>(Ficha: 769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.000,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.500,00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8 de outu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1/10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1/10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09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0-13T12:24:00Z</dcterms:modified>
  <cp:revision>5</cp:revision>
  <dc:subject/>
  <dc:title>Formiga, 21 de janeiro de 2013</dc:title>
</cp:coreProperties>
</file>