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0, DE 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, criando elemento de despesa, no valor de </w:t>
      </w:r>
      <w:r>
        <w:rPr>
          <w:lang w:eastAsia="pt-BR"/>
        </w:rPr>
        <w:t xml:space="preserve">R$ </w:t>
      </w:r>
      <w:r>
        <w:rPr/>
        <w:t>444.131,83 (quatrocentos e quarenta e quatro mil cento e trinta e um reais e oitenta e três centavos</w:t>
      </w:r>
      <w:r>
        <w:rPr>
          <w:rFonts w:eastAsia="Calibri"/>
        </w:rPr>
        <w:t>), acrescido da correspondente correção monetária a ser calculada com base na taxa Selic (Sistema Especial de Liquidação e de Custódia), acumulada mensalmente até o último dia do mês anterior ao da devolução dos recursos, e ainda, acrescido ao montante a taxa de 1% (um por cento) no mês de efetivação da devolução</w:t>
      </w:r>
      <w:r>
        <w:rPr/>
        <w:t>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.512.0008.1.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nstrução da ETE - Estação de Tratamento de Esgo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909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denizações e Restituiçõ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.131,8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4.131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3-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3-9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10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3T12:25:00Z</dcterms:modified>
  <cp:revision>5</cp:revision>
  <dc:subject/>
  <dc:title>Formiga, 21 de janeiro de 2013</dc:title>
</cp:coreProperties>
</file>