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51, DE 8 DE OUTU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2835" w:firstLine="141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, criando elementos de despesas, no valor de </w:t>
      </w:r>
      <w:r>
        <w:rPr>
          <w:kern w:val="2"/>
          <w:lang w:eastAsia="pt-BR"/>
        </w:rPr>
        <w:t xml:space="preserve">R$ </w:t>
      </w:r>
      <w:r>
        <w:rPr/>
        <w:t>1.251.000,00 (um milhão duzentos e cinquenta e um mil reais)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1"/>
        <w:gridCol w:w="5976"/>
        <w:gridCol w:w="161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/>
              <w:t>PREFEITURA MUNICIPA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SECRETARIA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.09.02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FUNDO MUNICIPAL DE SAÚDE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.122.0001.2.566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frentamento a COVID-19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04 – 15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ontratação por Tempo Determinado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.0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1 – 15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Vencimentos e Vantagens Fixa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.0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3 – 15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igações Patronai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.12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016 – 15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utras Despesas Variáveis – Pessoal Civi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19113 – 15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Obrigações Patronai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88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0 – 15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1658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.000,00</w:t>
            </w:r>
          </w:p>
        </w:tc>
      </w:tr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339039 – 159</w:t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 xml:space="preserve">Outros Serviços de Terceiros – Pessoa Jurídica </w:t>
            </w:r>
            <w:r>
              <w:rPr>
                <w:b/>
              </w:rPr>
              <w:t>(Ficha: 1621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7.000,00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TOTAL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51.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 xml:space="preserve">Para fazer face à despesa de que trata o art. 1º, fica utilizada a tendência ao excesso de arrecadação, conforme art. 43, §1º, II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Formiga, em 8 de outu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1/10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4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1/10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3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0-13T12:25:00Z</dcterms:modified>
  <cp:revision>4</cp:revision>
  <dc:subject/>
  <dc:title>Formiga, 21 de janeiro de 2013</dc:title>
</cp:coreProperties>
</file>