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52, DE 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lang w:eastAsia="pt-BR"/>
        </w:rPr>
        <w:t xml:space="preserve">R$ </w:t>
      </w:r>
      <w:r>
        <w:rPr/>
        <w:t>100.000,00 (cem mil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0.2.59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nutenção das Unidades Básicas de Saúde – Portaria 1.283/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5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Promoção e Execução das Ações de Saúde Coletiva” a ação “Manutenção das Unidades Básicas de Saúde – Portaria 1.283/2021”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13T12:26:00Z</dcterms:modified>
  <cp:revision>4</cp:revision>
  <dc:subject/>
  <dc:title>Formiga, 21 de janeiro de 2013</dc:title>
</cp:coreProperties>
</file>