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7, DE 14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especial no valor de </w:t>
      </w:r>
      <w:r>
        <w:rPr>
          <w:lang w:eastAsia="pt-BR"/>
        </w:rPr>
        <w:t xml:space="preserve">R$ </w:t>
      </w:r>
      <w:r>
        <w:rPr/>
        <w:t>100.000,00 (cem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10.0.2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oio a Associação Mão Amiga – Portaria 1.675/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 – 1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Promoção e Execução das Ações de Saúde Coletiva” a ação “Apoio a Associação Mão Amiga – Portaria 1.675/2021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4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5T11:15:00Z</dcterms:modified>
  <cp:revision>5</cp:revision>
  <dc:subject/>
  <dc:title>Formiga, 21 de janeiro de 2013</dc:title>
</cp:coreProperties>
</file>