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59, DE 22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/>
        <w:t>Autoriza abertura de crédito especial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 crédito especial no valor de R$ 256.871,81 (</w:t>
      </w:r>
      <w:r>
        <w:rPr>
          <w:rFonts w:eastAsia="Calibri"/>
        </w:rPr>
        <w:t>duzentos e cinquenta e seis mil oitocentos e setenta e um reais e oitenta e um centavos</w:t>
      </w:r>
      <w:r>
        <w:rPr/>
        <w:t xml:space="preserve">), </w:t>
      </w:r>
      <w:r>
        <w:rPr>
          <w:rFonts w:eastAsia="Calibri"/>
        </w:rPr>
        <w:t>acrescido da correspondente correção monetária a ser calculada com base na taxa Selic (Sistema Especial de Liquidação e de Custódia)</w:t>
      </w:r>
      <w:r>
        <w:rPr/>
        <w:t xml:space="preserve">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939"/>
        <w:gridCol w:w="167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OMI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.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OMI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.661.0079.2.59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Promoção do Desenvolvimento da Produção Anim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6.871,7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6.871,71</w:t>
            </w:r>
          </w:p>
        </w:tc>
      </w:tr>
    </w:tbl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Desenvolvimento Econômico Empresarial”, a ação “Promoção do Desenvolvimento da Produção Animal”.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2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1-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5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1-6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5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25T11:53:00Z</dcterms:modified>
  <cp:revision>5</cp:revision>
  <dc:subject/>
  <dc:title>Formiga, 21 de janeiro de 2013</dc:title>
</cp:coreProperties>
</file>