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63, DE 28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Denomina Rua Vereador Marcos Ferreira da Silva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Passa a denominar Rua Vereador Marcos Ferreira da Silva, a atual Rua “K”, localizada no Bairro Planalto, em Formiga-MG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 Prefeitura deverá afixar placas indicativas com nome da rua, alterar seu cadastro técnico e fiscal, informar as entidades prestadoras de serviços como: Serviço Autônomo de Agua e Esgoto de Formiga/MG – SAAE, Companhia Energética de Minas Gerais – CEMIG, Empresa Brasileira de Correio e Telégrafos – ECT, Instituto Brasileiro de Geografia e Estatística – IBGE, Operadoras de Telefonia, Internet e TV, bem como oficiar o Cartório de Registro de Imóveis de Formiga, a mudança do nome da referida ru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8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200/2021, de autoria da Vereadora Joice Alvarenga Borges Carvalho - Joice Alvareng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29T11:23:00Z</dcterms:modified>
  <cp:revision>7</cp:revision>
  <dc:subject/>
  <dc:title>Formiga, 21 de janeiro de 2013</dc:title>
</cp:coreProperties>
</file>