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64, DE 28 DE OUTU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Denomina Rua Juvêncio Rodrigues Nunes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Passa a denominar Rua Juvêncio Rodrigues Nunes, a atual Rua “11” (onze), localizada no Bairro Alto da Praia, em Formiga-MG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A Prefeitura deverá afixar placas indicativas com nome da rua, alterar seu cadastro técnico e fiscal, informar as entidades prestadoras de serviços como: Serviço Autônomo de Agua e Esgoto de Formiga/MG – SAAE, Companhia Energética de Minas Gerais – CEMIG, Empresa Brasileira de Correio e Telégrafos – ECT, Instituto Brasileiro de Geografia e Estatística – IBGE, Operadoras de Telefonia, Internet e TV, bem como oficiar o Cartório de Registro de Imóveis de Formiga, a mudança do nome da referida ru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28 de outu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i/>
          <w:color w:val="000000"/>
        </w:rPr>
        <w:t>Originária do Projeto de Lei nº 214/2021, de autoria do Vereador Cid Corrêa Mesquita – Cid Corrê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10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2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68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10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19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0-29T11:23:00Z</dcterms:modified>
  <cp:revision>5</cp:revision>
  <dc:subject/>
  <dc:title>Formiga, 21 de janeiro de 2013</dc:title>
</cp:coreProperties>
</file>