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65, DE 28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, no Orçamento Vigente, crédito especial no valor de R$ 219.000,00 (duzentos e dezenove mil reais), conforme a seguinte discriminação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801"/>
        <w:gridCol w:w="178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2.59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Manutenção do ICISMEP – Desenvolvimento Huma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9.000,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9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Modernização Administrativa” a ação “Manutenção do ICISMEP – Secretaria de Desenvolvimento Humano”.</w:t>
      </w:r>
    </w:p>
    <w:p>
      <w:pPr>
        <w:pStyle w:val="Normal"/>
        <w:ind w:firstLine="1134"/>
        <w:jc w:val="both"/>
        <w:rPr>
          <w:kern w:val="2"/>
          <w:lang w:eastAsia="en-US" w:bidi="ar-SA"/>
        </w:rPr>
      </w:pPr>
      <w:r>
        <w:rPr>
          <w:kern w:val="2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134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8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21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29T11:24:00Z</dcterms:modified>
  <cp:revision>4</cp:revision>
  <dc:subject/>
  <dc:title>Formiga, 21 de janeiro de 2013</dc:title>
</cp:coreProperties>
</file>