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66, DE 28 DE OUTU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suplementar no Orçamento Vigente no valor de </w:t>
      </w:r>
      <w:r>
        <w:rPr>
          <w:kern w:val="2"/>
          <w:lang w:eastAsia="pt-BR"/>
        </w:rPr>
        <w:t xml:space="preserve">R$ </w:t>
      </w:r>
      <w:r>
        <w:rPr/>
        <w:t xml:space="preserve">119.538,46 (cento e dezenove mil quinhentos e trinta e oito reais e quarenta e seis centavo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871"/>
        <w:gridCol w:w="167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21.1.05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Construção, Ampliação e Melhoria da Rede Física Escolar - Creche ENSI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Obras e Instalações </w:t>
            </w:r>
            <w:r>
              <w:rPr>
                <w:b/>
              </w:rPr>
              <w:t>(Ficha: 121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9.538,4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.538,46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.</w:t>
      </w:r>
    </w:p>
    <w:p>
      <w:pPr>
        <w:pStyle w:val="Normal"/>
        <w:ind w:firstLine="1134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28 de outu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10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2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10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22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0-29T11:24:00Z</dcterms:modified>
  <cp:revision>7</cp:revision>
  <dc:subject/>
  <dc:title>Formiga, 21 de janeiro de 2013</dc:title>
</cp:coreProperties>
</file>