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7, DE 10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both"/>
        <w:rPr/>
      </w:pPr>
      <w:r>
        <w:rPr/>
        <w:t>Altera dispositivos da Lei nº 5.010, de 29 de dezembro de 2014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caput do Artigo 1º da Lei 5.010, de 29 de dezembro de 2014 passa a viger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>“</w:t>
      </w:r>
      <w:r>
        <w:rPr>
          <w:b/>
          <w:i/>
        </w:rPr>
        <w:t>Art. 1º</w:t>
      </w:r>
      <w:r>
        <w:rPr>
          <w:i/>
        </w:rPr>
        <w:t xml:space="preserve"> Fica o município de Formiga obrigado a manter em todos os estabelecimentos de saúde pública municipal, inclusive nas entidades conveniadas da área da saúde, em local visível ao público e de fácil acesso, a afixação das seguintes informações: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Acresce os parágrafos 1º e 2º ao Artigo 1º da Lei 5.010, de 29 de dezembro de 2014, na forma abaixo descri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i/>
        </w:rPr>
        <w:t>“</w:t>
      </w:r>
      <w:r>
        <w:rPr>
          <w:b/>
          <w:i/>
        </w:rPr>
        <w:t>§1º</w:t>
      </w:r>
      <w:r>
        <w:rPr>
          <w:i/>
        </w:rPr>
        <w:t xml:space="preserve"> As informações constantes no caput deverão fazer-se constar também nas páginas de internet da Prefeitura Municipal, e em suas redes sociais.”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i/>
        </w:rPr>
        <w:t>§2º</w:t>
      </w:r>
      <w:r>
        <w:rPr>
          <w:i/>
        </w:rPr>
        <w:t xml:space="preserve"> A relação deverá ser afixada e publicada com antecedência mínima de 48 (quarenta e oito) horas de antecedência do início dos plantõe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10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Substitutivo Global ao Projeto de Lei nº 177/2021, de autoria do Vereador Luciano Márcio de Oliveira – Luciano do Gás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4-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4-8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0:00Z</dcterms:created>
  <dc:creator>gabinete</dc:creator>
  <dc:description/>
  <cp:keywords/>
  <dc:language>en-US</dc:language>
  <cp:lastModifiedBy>Wesley</cp:lastModifiedBy>
  <cp:lastPrinted>2021-11-11T08:19:00Z</cp:lastPrinted>
  <dcterms:modified xsi:type="dcterms:W3CDTF">2021-11-11T11:19:00Z</dcterms:modified>
  <cp:revision>6</cp:revision>
  <dc:subject/>
  <dc:title>Formiga, 21 de janeiro de 2013</dc:title>
</cp:coreProperties>
</file>