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.769, DE 11 DE NOVEMBRO DE 202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2" w:hanging="0"/>
        <w:jc w:val="both"/>
        <w:rPr/>
      </w:pPr>
      <w:r>
        <w:rPr/>
        <w:t>Autoriza abertura de crédito suplementar e dá outras providências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ind w:left="2835" w:firstLine="1134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firstLine="1134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Art. 1º </w:t>
      </w:r>
      <w:r>
        <w:rPr/>
        <w:t xml:space="preserve">Fica o Município de Formiga autorizado a abrir no Orçamento Vigente crédito suplementar, criando elemento de despesa, no valor de </w:t>
      </w:r>
      <w:r>
        <w:rPr>
          <w:lang w:eastAsia="pt-BR"/>
        </w:rPr>
        <w:t xml:space="preserve">R$ </w:t>
      </w:r>
      <w:r>
        <w:rPr/>
        <w:t>18.460,82 (dezoito mil quatrocentos e sessenta reais e oitenta e dois centavos</w:t>
      </w:r>
      <w:r>
        <w:rPr>
          <w:rFonts w:eastAsia="Calibri"/>
        </w:rPr>
        <w:t>)</w:t>
      </w:r>
      <w:r>
        <w:rPr/>
        <w:t>, conforme a seguinte discriminação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6506"/>
        <w:gridCol w:w="1258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REFEITURA MUNICIPA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5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CRETARIA DE OBRAS E TRÂNSIT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5.01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CRETARIA DE OBRAS E TRÂNSIT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6.782.0077.1.021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onstrução de Obras de Arte, Pavimentação de Rodovia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9093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ndenizações e Restituiçõe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8.460,82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OTAL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8.460,8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2º </w:t>
      </w:r>
      <w:r>
        <w:rPr/>
        <w:t xml:space="preserve">Para fazer face à despesa de que trata o art. 1º, fica autorizada a utilização dos recursos elencados no art. 43, § 1º da </w:t>
      </w:r>
      <w:r>
        <w:rPr>
          <w:rFonts w:eastAsia="Calibri"/>
        </w:rPr>
        <w:t>Lei Nacional nº 4.320, de 17 de março de 1964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3º </w:t>
      </w:r>
      <w:r>
        <w:rPr/>
        <w:t>Esta Lei entra em vigor na data de sua publicação.</w:t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jc w:val="both"/>
        <w:rPr/>
      </w:pPr>
      <w:r>
        <w:rPr/>
        <w:t xml:space="preserve">Formiga, em 11 de novembro de 202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13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2/11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13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74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2/11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Arial" w:hAnsi="Arial" w:cs="Times New Roman"/>
      <w:b w:val="false"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9:25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11-12T11:46:00Z</dcterms:modified>
  <cp:revision>7</cp:revision>
  <dc:subject/>
  <dc:title>Formiga, 21 de janeiro de 2013</dc:title>
</cp:coreProperties>
</file>