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1, DE 11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, criando elementos de despesa, no valor de </w:t>
      </w:r>
      <w:r>
        <w:rPr>
          <w:lang w:eastAsia="pt-BR"/>
        </w:rPr>
        <w:t xml:space="preserve">R$ </w:t>
      </w:r>
      <w:r>
        <w:rPr/>
        <w:t>490.000,00 (quatrocentos e noventa mil reais</w:t>
      </w:r>
      <w:r>
        <w:rPr>
          <w:rFonts w:eastAsia="Calibri"/>
        </w:rPr>
        <w:t>)</w:t>
      </w:r>
      <w:r>
        <w:rPr/>
        <w:t>, conforme a seguinte discriminação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466"/>
        <w:gridCol w:w="20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7.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GEST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1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Manutenção dos Serviços da Secretaria de Gest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1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s Veículos Leves da Secreta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72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452.0074.2.1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s Serviços de Limpeza Públ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166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452.0075.2.1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e Parques, Praças e Jardi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305.0028.2.1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CODEVIDA - Centro de Defesa a Vida Anim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541.0029.2.1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 Aterro Sanitário Municip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541.0030.2.1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ção de Campanhas de Educação Ambien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541.0029.2.1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 Usina de Triag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.544.0031.2.4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e Lagoas do Municíp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.452.0074.2.4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s Caminhões e Máquinas – CFE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36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icha: 36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1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47-2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2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47-24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2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2T11:47:00Z</dcterms:modified>
  <cp:revision>7</cp:revision>
  <dc:subject/>
  <dc:title>Formiga, 21 de janeiro de 2013</dc:title>
</cp:coreProperties>
</file>