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2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1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lang w:eastAsia="pt-BR"/>
        </w:rPr>
        <w:t xml:space="preserve">R$ </w:t>
      </w:r>
      <w:r>
        <w:rPr/>
        <w:t>627.855,90 (seiscentos e vinte e sete mil oitocentos e cinquenta e cinco reais e noventa centavos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09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Saúde da Família - PSF - SAÚDE EM CA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55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.940,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Física </w:t>
            </w:r>
            <w:r>
              <w:rPr>
                <w:b/>
              </w:rPr>
              <w:t>(Ficha: 173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0.1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6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as Despesas Variáveis – Pessoal Civi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73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.214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brigações Patronais </w:t>
            </w:r>
            <w:r>
              <w:rPr>
                <w:b/>
              </w:rPr>
              <w:t>(Ficha: 173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.479,2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5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de Saúde da Família POEPS - Res 7090/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74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.122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7.855,90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9T12:37:00Z</dcterms:modified>
  <cp:revision>6</cp:revision>
  <dc:subject/>
  <dc:title>Formiga, 21 de janeiro de 2013</dc:title>
</cp:coreProperties>
</file>