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75, DE 18 DE NOV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o Poder Executivo a conceder repasse financeiro a entidade que menciona e dá outras providências.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>Fica o Município de Formiga autorizado a conceder repasse financeiro ao Conselho Comunitário de Segurança Pública de Formiga, inscrito no CNPJ sob o nº: 09.321.783.0001-80, no valor de R$ 15.000,00 (</w:t>
      </w:r>
      <w:r>
        <w:rPr>
          <w:rFonts w:eastAsia="Calibri"/>
        </w:rPr>
        <w:t>quinze mil reais</w:t>
      </w:r>
      <w:r>
        <w:rPr/>
        <w:t>)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Fica o Município de Formiga autorizado a abrir crédito suplementar no Orçamento Vigente no valor de R$ 15.000,00 (</w:t>
      </w:r>
      <w:r>
        <w:rPr>
          <w:rFonts w:eastAsia="Calibri"/>
        </w:rPr>
        <w:t>quinze mil reais</w:t>
      </w:r>
      <w:r>
        <w:rPr/>
        <w:t>), conforme a seguinte discriminação:</w:t>
      </w:r>
    </w:p>
    <w:p>
      <w:pPr>
        <w:pStyle w:val="Normal"/>
        <w:ind w:firstLine="141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474"/>
        <w:gridCol w:w="2252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.0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GABINETE DO PREFEI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4.845.0000.0.16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Apoio ao Conselho Comunitário de Segurança Pública de Formiga - CONSEP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504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uxíli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.000,0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</w:tr>
    </w:tbl>
    <w:p>
      <w:pPr>
        <w:pStyle w:val="Normal"/>
        <w:ind w:firstLine="141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>Art. 3º</w:t>
      </w:r>
      <w:r>
        <w:rPr/>
        <w:t xml:space="preserve"> Para fazer face às despesas de que trata o art. 2º, fica anulada parcialmente a dotação abaixo discriminada:</w:t>
      </w:r>
    </w:p>
    <w:p>
      <w:pPr>
        <w:pStyle w:val="Normal"/>
        <w:ind w:firstLine="141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770"/>
        <w:gridCol w:w="2103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CÂMARA MUNICIPAL DE FORMIG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.0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DMINISTRAÇÃO GER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.122.0001.4.00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anutenção Geral da Câmara Municipal de Formig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 (3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.000,0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</w:tr>
    </w:tbl>
    <w:p>
      <w:pPr>
        <w:pStyle w:val="Normal"/>
        <w:ind w:firstLine="141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Art. 4º</w:t>
      </w:r>
      <w:r>
        <w:rPr/>
        <w:t xml:space="preserve"> Esta Lei entra em vigor na data de sua publicação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iga, em 18 de novem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9/11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41.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3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9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9/11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Arial" w:hAnsi="Arial" w:cs="Times New Roman"/>
      <w:b w:val="false"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24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11-19T12:41:00Z</dcterms:modified>
  <cp:revision>5</cp:revision>
  <dc:subject/>
  <dc:title>Formiga, 21 de janeiro de 2013</dc:title>
</cp:coreProperties>
</file>