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6, DE 18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/>
        <w:t>Autoriza o Poder Executivo a conceder repasse financeiro a entidade que menciona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ao Conselho Comunitário de Segurança Pública de Formiga, inscrito no CNPJ sob o nº: 09.321.783.0001-80, no valor de R$ 70.000,00 (</w:t>
      </w:r>
      <w:r>
        <w:rPr>
          <w:rFonts w:eastAsia="Calibri"/>
        </w:rPr>
        <w:t>setenta mil reais</w:t>
      </w:r>
      <w:r>
        <w:rPr/>
        <w:t>)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Fica o Município de Formiga autorizado a abrir crédito suplementar no Orçamento Vigente no valor de R$ 70.000,00 (</w:t>
      </w:r>
      <w:r>
        <w:rPr>
          <w:rFonts w:eastAsia="Calibri"/>
        </w:rPr>
        <w:t>setenta mil reais</w:t>
      </w:r>
      <w:r>
        <w:rPr/>
        <w:t>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474"/>
        <w:gridCol w:w="225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GABINETE DO PREFEI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1.0.1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Segurança Pública - Programa Formiga de Olho - CONSE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504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uxílios 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.000,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0.000,00</w:t>
            </w:r>
          </w:p>
        </w:tc>
      </w:tr>
    </w:tbl>
    <w:p>
      <w:pPr>
        <w:pStyle w:val="Normal"/>
        <w:ind w:firstLine="141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Para fazer face às despesas de que trata o art. 2º, fica anulada parcialmente a dotação abaixo discriminada:</w:t>
      </w:r>
    </w:p>
    <w:p>
      <w:pPr>
        <w:pStyle w:val="Normal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770"/>
        <w:gridCol w:w="210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ÂMARA MUNICIPAL DE FORMI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DMINISTRAÇÃO GER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22.0001.4.0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nutenção Geral da Câmara Municipal de Formi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</w:tbl>
    <w:p>
      <w:pPr>
        <w:pStyle w:val="Normal"/>
        <w:ind w:firstLine="141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18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9T12:51:00Z</dcterms:modified>
  <cp:revision>6</cp:revision>
  <dc:subject/>
  <dc:title>Formiga, 21 de janeiro de 2013</dc:title>
</cp:coreProperties>
</file>