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7, DE 18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25.694,98 (vinte e cinco mil seiscentos e noventa e quatro reais e noventa e oito centavos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851"/>
        <w:gridCol w:w="207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anutenção das Atividades Laboratoriais - SAÚ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 (173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.853,6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06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as Atividades Administrativas/ Planejamento do FMS - SAU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 (46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841,3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694,98</w:t>
            </w:r>
          </w:p>
        </w:tc>
      </w:tr>
    </w:tbl>
    <w:p>
      <w:pPr>
        <w:pStyle w:val="Normal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8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9T12:51:00Z</dcterms:modified>
  <cp:revision>4</cp:revision>
  <dc:subject/>
  <dc:title>Formiga, 21 de janeiro de 2013</dc:title>
</cp:coreProperties>
</file>