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78, DE 18 DE NOV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53.000,00 (cinquenta e três mil reais), conforme a seguinte discriminação:</w:t>
      </w:r>
    </w:p>
    <w:p>
      <w:pPr>
        <w:pStyle w:val="Normal"/>
        <w:ind w:firstLine="141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16"/>
        <w:gridCol w:w="17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7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nutenção do Programa de Atendimento Especializado - BLMA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69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8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 – 15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695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.362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9.2.08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de Assistência Médica no UPA - BLMA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 – 15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716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.500,0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18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19T12:53:00Z</dcterms:modified>
  <cp:revision>6</cp:revision>
  <dc:subject/>
  <dc:title>Formiga, 21 de janeiro de 2013</dc:title>
</cp:coreProperties>
</file>