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79, DE 26 DE NOVEMBRO DE 2021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 xml:space="preserve">Dispõe sobre o Programa “Fazendo Arte” no Município de Formiga, e dá outras providências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Autoriza o Município de Formiga a implantar o Programa “Fazendo Art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Esse programa tem como fundamento primordial a promoção e implantação das atividades artísticas de pintura em locais como paredes, muros e escadarias pertencentes a propriedades públicas ou particular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Se o local que receberá a arte pertencer a propriedade particular, a pintura deverá ser autorizada por escrito, pelo propriet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oderá haver a participação de pessoas físicas e jurídicas no programa por meio de doações de insumos e formalização de Termo de Cooperação entre o Poder Público Municipal e os participantes do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O Termo de Cooperação será firmado pelo prazo de 01 (um) ano, podendo ser renovado pelo mesmo período, desde que a empresa ou cidadão participante cumpra com as obrigações assumidas para o perío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º</w:t>
      </w:r>
      <w:r>
        <w:rPr/>
        <w:t xml:space="preserve"> Ficará rescindido o Termo de Cooperação no caso de inadimplemento das obrigações assumidas nas cláusulas constantes do term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A empresa participante poderá utilizar de parte do espaço pintado </w:t>
      </w:r>
      <w:r>
        <w:rPr>
          <w:color w:val="000000"/>
        </w:rPr>
        <w:t>para publicação de propaganda e divulgação de sua mar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O Poder Executivo regulará a forma, o processo e o órgão competente para aplicação do disposto nos artigos pr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O Poder Executivo regulamentará a presente Lei no prazo de 90 (noventa) di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26 de nov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Originária do Projeto de Lei nº 197/2021, de autoria do Vereador Luciano Márcio de Oliveira – Luciano do Gá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1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4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1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6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1-29T12:03:00Z</dcterms:modified>
  <cp:revision>7</cp:revision>
  <dc:subject/>
  <dc:title>Formiga, 21 de janeiro de 2013</dc:title>
</cp:coreProperties>
</file>