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80, DE 26 DE NOVEMBRO DE 2021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Denomina Rua Professora Jussara Marçal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O POVO DO MUNICÍPIO DE FORMIGA, POR SEUS REPRESENTANTES APROVA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Art. 1º</w:t>
      </w:r>
      <w:r>
        <w:rPr/>
        <w:t xml:space="preserve"> Passa a denominar Rua Professora Jussara Marçal, a atual Rua Alamanda localizada no Bairro Balbino Ribeiro, em Formiga-MG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Art. 2º</w:t>
      </w:r>
      <w:r>
        <w:rPr/>
        <w:t xml:space="preserve"> A Prefeitura deverá afixar placas indicativas com nome da rua, alterar seu cadastro técnico e fiscal, informar as entidades prestadoras de serviços como: Serviço Autônomo de Agua e Esgoto de Formiga/MG – SAAE, Companhia Energética de Minas Gerais – CEMIG, Empresa Brasileira de Correio e Telégrafos – ECT, Instituto Brasileiro de Geografia e Estatística – IBGE, Operadoras de Telefonia, Internet e TV, bem como oficiar o Cartório de Registro de Imóveis de Formiga, a mudança do nome da referida ru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  <w:t xml:space="preserve">Formiga, em 26 de nov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riginária do Projeto de Lei nº 220/2021, de autoria do Vereador Cid Corrêa Mesquita – Cid Corrêa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4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11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41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4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9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11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8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1-29T12:04:00Z</dcterms:modified>
  <cp:revision>8</cp:revision>
  <dc:subject/>
  <dc:title>Formiga, 21 de janeiro de 2013</dc:title>
</cp:coreProperties>
</file>