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3, DE 3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114.295,29 (cento e quatorze mil duzentos e noventa e cinco reais e vinte e nove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3.0014.2.4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edicamentos para Tratamento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26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4.295,2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.295,29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 1º, II,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3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06T12:06:00Z</dcterms:modified>
  <cp:revision>5</cp:revision>
  <dc:subject/>
  <dc:title>Formiga, 21 de janeiro de 2013</dc:title>
</cp:coreProperties>
</file>