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4, DE 6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Dispõe sobre o Plano Plurianual - PPA do Município de Formiga para o período de 2022 a 2025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1º</w:t>
      </w:r>
      <w:r>
        <w:rPr/>
        <w:t xml:space="preserve"> Esta Lei institui o Plano Plurianual do Município de Formiga para o período de 2022 a 2025 (PPA 2022-2025), em cumprimento ao disposto no § 1º do art. 165 da Constituição Federal, estabelecendo, para o respectivo período, os programas com seus objetivos, indicadores e montantes de recursos a serem aplicados em despesas de capital e outras delas decorrentes e nas despesas de duração continuad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Integram o Plano Plurianual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" w:hanging="0"/>
        <w:jc w:val="both"/>
        <w:rPr/>
      </w:pPr>
      <w:r>
        <w:rPr/>
        <w:t>I – Anexo I – Relação Detalhada das Receitas Planejadas;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ind w:left="283" w:hanging="0"/>
        <w:jc w:val="both"/>
        <w:rPr/>
      </w:pPr>
      <w:r>
        <w:rPr/>
        <w:t xml:space="preserve">II – Anexo II – Programas de Governo; 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ind w:left="283" w:hanging="0"/>
        <w:jc w:val="both"/>
        <w:rPr/>
      </w:pPr>
      <w:r>
        <w:rPr/>
        <w:t xml:space="preserve">III – Anexo III – Programas de Governo, Ações e Indicadores; </w:t>
      </w:r>
    </w:p>
    <w:p>
      <w:pPr>
        <w:pStyle w:val="Default"/>
        <w:ind w:left="283" w:hanging="0"/>
        <w:jc w:val="both"/>
        <w:rPr/>
      </w:pPr>
      <w:r>
        <w:rPr/>
      </w:r>
    </w:p>
    <w:p>
      <w:pPr>
        <w:pStyle w:val="Default"/>
        <w:ind w:left="283" w:hanging="0"/>
        <w:jc w:val="both"/>
        <w:rPr/>
      </w:pPr>
      <w:r>
        <w:rPr/>
        <w:t xml:space="preserve">IV – Anexo IV – Resumo dos Programas por Órgão Responsáve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2º</w:t>
      </w:r>
      <w:r>
        <w:rPr/>
        <w:t xml:space="preserve"> A exclusão ou alteração de programas constantes desta Lei, bem como a inclusão de novos programas serão propostos pelo Poder Executivo, por meio do Projeto de Lei de Revisão do Plano ou Projeto de Lei específic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3º</w:t>
      </w:r>
      <w:r>
        <w:rPr/>
        <w:t xml:space="preserve"> A inclusão, exclusão ou alteração de ações orçamentárias no Plano Plurianual poderão ocorrer por intermédio da Lei Orçamentária Anual ou de seus créditos adicionais, apropriando-se ao respectivo programa, as modificações consequent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</w:t>
      </w:r>
      <w:r>
        <w:rPr/>
        <w:t xml:space="preserve">. De acordo com o disposto no </w:t>
      </w:r>
      <w:r>
        <w:rPr>
          <w:i/>
        </w:rPr>
        <w:t>caput</w:t>
      </w:r>
      <w:r>
        <w:rPr/>
        <w:t xml:space="preserve"> deste artigo, fica o Poder Executivo autorizado a adequar as metas das ações orçamentárias para compatibilizá-las com as alterações de valor ou com outras modificações efetivadas na Lei Orçamentária Anu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4º</w:t>
      </w:r>
      <w:r>
        <w:rPr/>
        <w:t xml:space="preserve"> Fica o Poder Executivo autorizado a alterar, incluir ou excluir produtos e respectivas metas das ações do Plano Plurianual, desde que estas modificações contribuam para a realização do objeto do Program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5º</w:t>
      </w:r>
      <w:r>
        <w:rPr/>
        <w:t xml:space="preserve"> Esta Lei entra em vigor em 1º de janeir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6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4965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27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-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12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*Lei e Anexos publicizados na íntegra no sítio oficial da Prefeitura Municipal de Formiga, podendo ser verificados por meio do seguinte endereço de UR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formiga.mg.gov.br/arquivos/transparencia/Lei5784PPA2022-2025.pdf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5pt;height:258pt;mso-wrap-distance-left:9.05pt;mso-wrap-distance-right:0pt;mso-wrap-distance-top:0pt;mso-wrap-distance-bottom:0pt;margin-top:460.95pt;mso-position-vertical:bottom;mso-position-vertical-relative:margin;margin-left:230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5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-7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12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*Lei e Anexos publicizados na íntegra no sítio oficial da Prefeitura Municipal de Formiga, podendo ser verificados por meio do seguinte endereço de URL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formiga.mg.gov.br/arquivos/transparencia/Lei5784PPA2022-2025.pdf</w:t>
                        </w:r>
                      </w:hyperlink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iga.mg.gov.br/arquivos/transparencia/Lei5784PPA2022-2025.pdf" TargetMode="External"/><Relationship Id="rId3" Type="http://schemas.openxmlformats.org/officeDocument/2006/relationships/hyperlink" Target="https://www.formiga.mg.gov.br/arquivos/transparencia/Lei5784PPA2022-202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5:00Z</dcterms:created>
  <dc:creator>gabinete</dc:creator>
  <dc:description/>
  <cp:keywords/>
  <dc:language>en-US</dc:language>
  <cp:lastModifiedBy>Wesley</cp:lastModifiedBy>
  <cp:lastPrinted>2021-12-06T11:28:00Z</cp:lastPrinted>
  <dcterms:modified xsi:type="dcterms:W3CDTF">2021-12-21T11:36:00Z</dcterms:modified>
  <cp:revision>13</cp:revision>
  <dc:subject/>
  <dc:title>Formiga, 21 de janeiro de 2013</dc:title>
</cp:coreProperties>
</file>