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5, DE 15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suplementar, no orçamento vigente, no valor de R$ 1.400.000,00 (um milhão e quatrocentos mil reais), conforme descrição abaixo: 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770"/>
        <w:gridCol w:w="169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/>
              <w:t>15.752.0007.2.06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Manutenção das Redes de Iluminação Públ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3390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 xml:space="preserve">Outros Serviços de Terceiros – Pessoa Jurídica </w:t>
            </w:r>
            <w:r>
              <w:rPr>
                <w:rFonts w:eastAsia="Calibri"/>
                <w:b/>
              </w:rPr>
              <w:t>(Ficha: 24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1.400.000,0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1.400.000,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5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-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12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-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12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2-16T11:34:00Z</dcterms:modified>
  <cp:revision>6</cp:revision>
  <dc:subject/>
  <dc:title>Formiga, 21 de janeiro de 2013</dc:title>
</cp:coreProperties>
</file>