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7, DE 15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ind w:left="5102" w:hanging="0"/>
        <w:jc w:val="both"/>
        <w:rPr/>
      </w:pPr>
      <w:r>
        <w:rPr/>
        <w:t>Dispõe sobre a revogação de dispositivos da Lei nº 4.590, de 28 de dezembro de 2011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m revogados os arts. 3º, 4º, 5º, 6º, 7º e 8º da Lei nº 4.590, de 28 de dezembro de 2011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15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5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2-16T11:35:00Z</dcterms:modified>
  <cp:revision>5</cp:revision>
  <dc:subject/>
  <dc:title>Formiga, 21 de janeiro de 2013</dc:title>
</cp:coreProperties>
</file>