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91, DE 21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crédito especial no Orçamento Vigente no valor de </w:t>
      </w:r>
      <w:r>
        <w:rPr>
          <w:kern w:val="2"/>
          <w:lang w:eastAsia="pt-BR"/>
        </w:rPr>
        <w:t xml:space="preserve">R$ </w:t>
      </w:r>
      <w:r>
        <w:rPr/>
        <w:t>171.535,89 (cento e setenta e um mil quinhentos e trinta e cinco reais e oitenta e nove centavo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116"/>
        <w:gridCol w:w="179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odernização Administrativ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1.40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Construção Reforma e/ou Ampliação dos Cemitérios e Funerárias Municipa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bras e Instalaçõ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1.535,8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1.535,89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Modernização Administrativa” a ação “Construção Reforma e/ou Ampliação dos Cemitérios e Funerárias Municipais”.</w:t>
      </w:r>
    </w:p>
    <w:p>
      <w:pPr>
        <w:pStyle w:val="Normal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21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2/1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6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2/1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Referncia">
    <w:name w:val="referncia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16:00Z</dcterms:created>
  <dc:creator>gabinete</dc:creator>
  <dc:description/>
  <cp:keywords/>
  <dc:language>en-US</dc:language>
  <cp:lastModifiedBy>Wesley</cp:lastModifiedBy>
  <cp:lastPrinted>2021-12-20T16:08:00Z</cp:lastPrinted>
  <dcterms:modified xsi:type="dcterms:W3CDTF">2021-12-22T11:57:00Z</dcterms:modified>
  <cp:revision>5</cp:revision>
  <dc:subject/>
  <dc:title>Formiga, 21 de janeiro de 2013</dc:title>
</cp:coreProperties>
</file>