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96, DE 28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Cria o “Programa Nossa Quadra”,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criado no município de Formiga/MG o “Programa Nossa Quadra”, que tem como finalidade estabelecer parcerias entre o Poder Público e a sociedade para os fins de implantação, reforma ou manutenção de quadras poliesportivas localizados em áre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>Parágrafo único.</w:t>
      </w:r>
      <w:r>
        <w:rPr/>
        <w:t xml:space="preserve"> Para fins dessa Lei considera-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 – manutenção: serviços gerais de limpeza e conservaçã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 – serviços: toda atividade destinada a obter determinada utilidade ou interesse para administração, tais como: conserto, instalação, montagem, operação, conservação, reparação, adaptação, manutençã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I – reforma: recuperação da área com implantação da quadra poliesportiva e/ou campo de futebol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V – adotante: a pessoa jurídica ou pessoa natural (pessoa física) que firmar Termo de Cooperação com o Poder Público municipal para adoção da quadra poliesportiva e/ou campo de futebol localizado em áre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“O Programa Nossa Quadra” tem como objetivo incentivar a sociedade civil organizada e/ou pessoas jurídicas ou pessoas naturais (pessoas físicas) a contribuírem na implantação, conservação, recuperação e manutenção de quadras poliesportivas localizadas no município de Formiga/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Programa ficará a cargo do Poder Executivo, a quem compete celebrar, no âmbito de suas atribuições e velando pela desburocratização e pela eficiência, o Termo de Cooperação com pessoas jurídicas ou pessoas naturais, visando receber bens e serviços, objetivando a construção, conservação, preservação, ampliação e melhoria de equipamentos públicos da área de espo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interessado na adoção deverá apresentar requerimento ao Poder Executivo indicando a quadra poliesportiva integrante de área pública que pretende adotar, instruído com 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 – cópia do ato constitutivo da pessoa jurídica, devidamente inscrito no registro competente, e alterações subsequentes, ou da autorização do Poder Executivo para funcionamento, conforme o cas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 – cópia da inscrição no Cadastro Nacional de Pessoas Jurídicas – CNPJ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I – cópia do documento de identidade e CPF do responsável da pessoa jurídica, nos termos do seu estatuto ou contrato social, ou do instrumento de mandato, no caso de a pessoa jurídica estar agindo por intermédio de procurador devidamente constituíd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V – cópia do documento de identidade e CPF, no caso de ser pessoa natural (pessoa física) o ado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recebimento de bens e serviços não gerará ao adotante qualquer direito ou prerrogativa sobre o equipamento, nem sobre as normas e diretrizes de seu funcion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Parágrafo único. </w:t>
      </w:r>
      <w:r>
        <w:rPr/>
        <w:t xml:space="preserve">As benfeitorias que forem realizadas nos locais adotados por terceiros serão incorporadas ao patrimônio do Município, ao término da vigência do termo de cooperação, sem qualquer direito à indeniz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s locais poderão ter mais de um ado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Fica permitido ao adotante, no prazo do termo firmado, a colocação de até duas placas indicativas da adoção, de tamanho máximo de 2,0m (dois metros) x 1,5m (um metro e cinquenta centímetros), que indicarão o nome do programa e o nome do ado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Terá preferência sobre a parceria para adotar as pessoas jurídicas localizadas em Formiga/MG e as pessoas naturais domiciliadas em Formiga/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A adoção ocorrerá sem quaisquer ônus para o Poder Executivo, operando-se sem prejuízo da função do Poder Executivo de administrar os bens públ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Esta Lei entra em vigor na data da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28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222/2021, de autoria dos Vereadores Cid Corrêa Mesquita – Cid Corrêa e Luciano Márcio de Oliveira – Luciano do Gás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-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6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-6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8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1-12-29T11:34:00Z</dcterms:modified>
  <cp:revision>12</cp:revision>
  <dc:subject/>
  <dc:title>Formiga, 21 de janeiro de 2013</dc:title>
</cp:coreProperties>
</file>