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.º 5.798, DE 1º DE FEVEREIRO DE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>
          <w:color w:val="000000"/>
        </w:rPr>
        <w:t>Autoriza o Município a firmar convênio com a Empresa de Assistência Técnica e Extensão Rural de Minas Gerais - EMATER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>Fica o Poder Executivo autorizado a firmar Convênio com a Empresa de Assistência Técnica e Extensão Rural de Minas Gerais – EMATER, com a finalidade de implementar políticas públicas e ações de assistência técnica e extensão rural voltadas para o desenvolvimento rural sustentá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 Convênio terá o valor anual de R$ 186.000,00 (cento e oitenta e seis mil reais) que poderá ser reajustado anualmente com base no Índice Oficial – INP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or conta de dotação própria consignada no orçamento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, retroagindo seus efeitos a 03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, em 1º de feverei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2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9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2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51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2-02-02T12:49:00Z</dcterms:modified>
  <cp:revision>7</cp:revision>
  <dc:subject/>
  <dc:title>Formiga, 21 de janeiro de 2013</dc:title>
</cp:coreProperties>
</file>