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5.799, DE 11 DE FEVEREIRO DE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especial no valor de </w:t>
      </w:r>
      <w:r>
        <w:rPr>
          <w:kern w:val="2"/>
          <w:lang w:eastAsia="pt-BR"/>
        </w:rPr>
        <w:t xml:space="preserve">R$ </w:t>
      </w:r>
      <w:r>
        <w:rPr/>
        <w:t>92.000,00 (noventa e dois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16"/>
        <w:gridCol w:w="17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moção da Dignidade Menstru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123.2.6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Manutenção a Promoção da Dignidade Menstru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, Bem ou Serviço para Distrib. Gratui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.0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Promoção da Dignidade Menstrual” a ação “</w:t>
      </w:r>
      <w:r>
        <w:rPr>
          <w:b/>
          <w:bCs/>
        </w:rPr>
        <w:t>Manutenção a Promoção da Dignidade Menstrual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a despesa que trata acima, fica anulada no orçamento vigente a dotação abaixo discriminad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16"/>
        <w:gridCol w:w="17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5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ortalecimento da Agricultura Famili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608.0054.2.53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poio à Agricultura Familiar na Compra de Produtos Agropecuários e Doação Simultâne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Fís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868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.0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, em 11 de feverei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2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9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2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8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2-02-14T12:21:00Z</dcterms:modified>
  <cp:revision>6</cp:revision>
  <dc:subject/>
  <dc:title>Formiga, 21 de janeiro de 2013</dc:title>
</cp:coreProperties>
</file>