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5.801, DE 15 DE FEVEREIRO DE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102" w:hanging="0"/>
        <w:jc w:val="both"/>
        <w:rPr/>
      </w:pPr>
      <w:r>
        <w:rPr>
          <w:lang w:eastAsia="pt-BR"/>
        </w:rPr>
        <w:t xml:space="preserve">Dispõe sobre reajuste do vale-alimentação de que trata a </w:t>
      </w:r>
      <w:r>
        <w:rPr/>
        <w:t>Lei n.º 4.803, de 12 de junho de 2013</w:t>
      </w:r>
      <w:r>
        <w:rPr>
          <w:lang w:eastAsia="pt-BR"/>
        </w:rPr>
        <w:t>.</w:t>
      </w:r>
    </w:p>
    <w:p>
      <w:pPr>
        <w:pStyle w:val="Normal"/>
        <w:ind w:left="283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b/>
        </w:rPr>
        <w:t>Art. 1º</w:t>
      </w:r>
      <w:r>
        <w:rPr/>
        <w:t xml:space="preserve"> O valor do Vale-alimentação, no âmbito da Administração Direta e Indireta do Poder Executivo, concedido a todos os Agentes Públicos, instituído pelo art. 1º da Lei n.º 4.803, de 12 de junho de 2013, passa a ser de R$ 450,00 (quatrocentos e cinquenta reais).</w:t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As despesas decorrentes desta Lei correrão à conta de dotações orçamentárias próprias do Orçamento Vigente.</w:t>
      </w:r>
    </w:p>
    <w:p>
      <w:pPr>
        <w:pStyle w:val="Normal"/>
        <w:autoSpaceDE w:val="false"/>
        <w:spacing w:lineRule="auto" w:line="360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Esta Lei entra em vigor na data de sua publicação, retroagindo seus efeitos a 1º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, em 15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2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2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2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3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2-02-16T11:23:00Z</dcterms:modified>
  <cp:revision>5</cp:revision>
  <dc:subject/>
  <dc:title>Formiga, 21 de janeiro de 2013</dc:title>
</cp:coreProperties>
</file>