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.º 5.803, DE 15 DE FEVEREIRO DE 202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ltera o art. 1º da Lei no 4.854, de 09 de dezembro de 2013 e dá outras providências.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b/>
        </w:rPr>
        <w:t xml:space="preserve">Art. 1º </w:t>
      </w:r>
      <w:r>
        <w:rPr/>
        <w:t>O art. 1º da Lei 4.854, de 09 de dezembro de 2013, passa a viger com a seguinte redaçã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7"/>
        <w:rPr/>
      </w:pPr>
      <w:r>
        <w:rPr>
          <w:i/>
        </w:rPr>
        <w:t>“</w:t>
      </w:r>
      <w:r>
        <w:rPr>
          <w:i/>
        </w:rPr>
        <w:t>Art. 1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Fica instituída a concessão de Vale-Alimentação, aos servidores públicos ativos da Câmara Municipal de Formiga, no valor de R$800,00 (oitocentos reais) mensais.”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b/>
        </w:rPr>
        <w:t xml:space="preserve">Art. 2º </w:t>
      </w:r>
      <w:r>
        <w:rPr/>
        <w:t>As despesas decorrentes desta Lei correrão à conta de dotações do orçamento vig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troagindo seus efeitos a partir de 1º de janei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iga, em 15 de feverei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Originária do Projeto de Lei nº 260/2022, de autoria da Mesa Diretora: Vereador Marcelo Fernandes de Oliveira – Marcelo Fernandes (Presidente), Vereador Juarez Eufrásio de Carvalho – Juarez Carvalho (Vice-Presidente), Vereador Cid Corrêa Mesquita – Cid Corrêa (Primeiro Secretário), Vereador Luciano Márcio de Oliveira – Luciano do Gás (Segundo Secretário)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2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80-8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6/2/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41.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20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80-81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6/2/20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Arial" w:hAnsi="Arial" w:cs="Times New Roman"/>
      <w:b w:val="false"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Referncia">
    <w:name w:val="referncia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7:00Z</dcterms:created>
  <dc:creator>gabinete</dc:creator>
  <dc:description/>
  <cp:keywords/>
  <dc:language>en-US</dc:language>
  <cp:lastModifiedBy>Wesley</cp:lastModifiedBy>
  <cp:lastPrinted>2021-12-20T16:08:00Z</cp:lastPrinted>
  <dcterms:modified xsi:type="dcterms:W3CDTF">2022-02-16T11:25:00Z</dcterms:modified>
  <cp:revision>7</cp:revision>
  <dc:subject/>
  <dc:title>Formiga, 21 de janeiro de 2013</dc:title>
</cp:coreProperties>
</file>