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LEI COMPLEMENTAR Nº 180, DE 27 DE MARÇO DE 20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jc w:val="both"/>
        <w:rPr/>
      </w:pPr>
      <w:r>
        <w:rPr/>
        <w:t>Cria cargo de provimento efetivo no Quadro de Pessoal do Serviço Autônomo de Água e Esgoto – SAAE, acresce vagas a cargos já existentes,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1º</w:t>
      </w:r>
      <w:r>
        <w:rPr/>
        <w:t xml:space="preserve"> Esta Lei dispõe sobre a criação de cargo de provimento efetivo e acresce vagas a cargos já existentes no âmbito do Serviço Autônomo de Água e Esgoto – S.A.A.E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Art. 2º</w:t>
      </w:r>
      <w:r>
        <w:rPr/>
        <w:t xml:space="preserve"> Fica criado no Quadro de Pessoal do Serviço Autônomo de Água e Esgoto – SAAE, constante da Lei Complementar 008, de 22 de dezembro de 2006, o cargo de provimento efetivo constante do quadro abaixo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37"/>
        <w:gridCol w:w="1587"/>
        <w:gridCol w:w="1559"/>
        <w:gridCol w:w="1701"/>
        <w:gridCol w:w="1984"/>
      </w:tblGrid>
      <w:tr>
        <w:trPr>
          <w:trHeight w:val="8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ncimento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ível/Gra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ornada de Trabalho 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rau de Escolaridade</w:t>
            </w:r>
          </w:p>
        </w:tc>
      </w:tr>
      <w:tr>
        <w:trPr>
          <w:trHeight w:val="31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écnico em Segurança do Trabalh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 –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urso técnico em segurança do trabalho reconhecido pelo MEC ou superior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>Parágrafo único.</w:t>
      </w:r>
      <w:r>
        <w:rPr/>
        <w:t xml:space="preserve"> O Anexo II da Lei Complementar 008, de 22 de dezembro de 2006, passa a vigorar acrescido do seguinte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 À LEI COMPLEMENTAR Nº 008, DE 22 DE DEZEMBRO DE 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RIBUIÇÕES DOS CARGOS DE PROVIMENTO EFETIVO</w:t>
      </w:r>
    </w:p>
    <w:p>
      <w:pPr>
        <w:pStyle w:val="Normal"/>
        <w:spacing w:lineRule="auto" w:line="360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3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Atribuiçõe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Técnico em Segurança do Trabalh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szCs w:val="24"/>
                <w:lang w:eastAsia="pt-BR"/>
              </w:rPr>
            </w:pPr>
            <w:r>
              <w:rPr>
                <w:lang w:eastAsia="pt-BR"/>
              </w:rPr>
              <w:t>Informar ao gestor da Autarquia, através de parecer técnico, sobre os riscos exigentes nos ambientes de trabalho, bem como orientá-lo sobre as medidas de eliminação e neutralização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Informar os servidores sobre os riscos da sua atividade, bem como as medidas de eliminação e neutralização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Analisar os métodos e os processos de trabalho e identificar os fatores de risco de acidentes do trabalho, doenças profissionais e do trabalho e a presença de agentes ambientais agressivos ao trabalhador, propondo sua eliminação ou seu controle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xecutar os procedimentos de segurança e higiene do trabalho e avaliar os resultantes alcançados, adequando-os às estratégias utilizadas de maneira a integrar o processo prevencionista em uma planificação, beneficiando o trabalhador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xecutar programas de prevenção de acidentes do trabalho, doenças profissionais e do trabalho nos ambientes de trabalho, com a participação dos servidores, acompanhando e avaliando seus resultados, bem como sugerindo constante atualização dos mesmos estabelecendo procedimentos a serem seguidos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romover debates, encontros, campanhas, seminários, palestras, reuniões, treinamentos e utilizar outros recursos de ordem didática e pedagógica com o objetivo de divulgar as normas de segurança e higiene do trabalho, assuntos técnicos, visando evitar acidentes do trabalho, doenças profissionais e do trabalho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xecutar as normas de segurança referentes a projetos de construção, aplicação, reforma, arranjos físicos e de fluxos, com vistas à observância das medidas de segurança e higiene do trabalho, inclusive por terceiros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ncaminhar aos setores e áreas competentes normas, regulamentos, documentação, dados estatísticos, resultados de análises e avaliações, materiais de apoio técnico, educacional e outros de divulgação para conhecimento e autodesenvolvimento do servidor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Indicar, solicitar e inspecionar equipamentos de proteção contra incêndio, recursos audiovisuais e didáticos e outros materiais considerados indispensáveis, de acordo com a legislação vigente, dentro das qualidades e especificações técnicas recomendadas, avaliando seu desempenho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Cooperar com as atividades do meio ambiente, orientando quanto ao tratamento e destinação dos resíduos industriais, incentivando e conscientizando o servidor da sua importância para a vida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Orientar as atividades desenvolvidas por empresas contratadas, quanto aos procedimentos de segurança e higiene do trabalho previstos na legislação ou constantes em contratos de prestação de serviço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xecutar as atividades ligadas à segurança e higiene do trabalho utilizando métodos e técnicas científicas, observando dispositivos legais e institucionais que objetivem a eliminação, controle ou redução permanente dos riscos de acidentes do trabalho e a melhoria das condições do ambiente, para preservar a integridade física e mental dos servidores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Levantar e estudar os dados estatísticos de acidentes do trabalho, doenças profissionais e do trabalho, calcular a frequência e a gravidade destes para ajustes das ações prevencionistas, normas, regulamentos e outros dispositivos de ordem técnica, que permitam a proteção coletiva e individual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Articular-se e colaborar com o setor responsável pelos recursos humanos, fornecendo-lhes resultados de levantamentos técnicos de riscos das áreas e atividades para subsidiar a adoção de medidas de prevenção em nível de pessoal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Informar os servidores e ao gestor da Autarquia sobre as atividades insalubres, perigosas e penosas existentes na empresa, seus riscos específicos, bem como as medidas e alternativas de eliminação ou neutralização dos mesmos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Avaliar as condições ambientais de trabalho e emitir parecer técnico que subsidie o planejamento e a organização do trabalho de forma segura para o servidor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laborar/preencher documento histórico-laboral do servidor (PPP – Perfil Profissiográfico Previdenciário), de conformidade com a legislação pertinente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laborar/preencher CAT (Comunicação de Acidente de Trabalho)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Articular-se e colaborar com os órgãos e entidades ligados à prevenção de acidentes do trabalho, doenças profissionais e do trabalho;</w:t>
            </w:r>
          </w:p>
          <w:p>
            <w:pPr>
              <w:pStyle w:val="PargrafodaLista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articipar de seminários, treinamento, congressos e cursos visando o intercâmbio e o aperfeiçoamento profissional.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Inspecionar locais, instalações e equipamentos da Autarquia e determinar fatores de riscos e acidentes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ropor normas e dispositivos de segurança, sugerindo eventuais modificações nos equipamentos e instalações e verificando sua observância para prevenir acidentes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Inspecionar os sistemas de combate a incêndios e demais equipamentos de proteçã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laborar relatórios de inspeções qualitativas e quantitativas, conforme o cas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Registrar em documento próprio a ocorrência do acidente de trabalh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Manter contato junto aos serviços médico e social do Município para o atendimento necessário aos acidentados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articipar do programa de treinamento quando convocad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Orientar os servidores no que se refere à observância das normas de segurança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romover e ministrar treinamentos sobre segurança e qualidade de vida no trabalh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articipar de reuniões de trabalho relativas a sua área de atuaçã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romover campanhas e coordenar a publicação de material educativo sobre Segurança e Medicina do Trabalho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Investigar acidentes ocorridos, examinar as condições, identificar suas causas e propor providências cabíveis.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laborar pedido de compra de EPI e EPC, verificar sua qualidade, distribuir e treinar quanto ao uso desses equipamentos de proteção individual/coletivo, controlar seu uso e validade para reposição, elaborar ficha para controle dos equipamentos e servidores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Controle de Fichas técnicas, elaboração e acompanhamento de certificado de aprovação (C.A.) dos equipamentos de proteção individual;</w:t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pt-BR"/>
              </w:rPr>
              <w:t>Executar outras tarefas correlatas ligadas à área de sua atuação, ou determinadas por superior.</w:t>
            </w:r>
          </w:p>
        </w:tc>
      </w:tr>
    </w:tbl>
    <w:p>
      <w:pPr>
        <w:pStyle w:val="Normal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 xml:space="preserve">Art. 3º </w:t>
      </w:r>
      <w:r>
        <w:rPr/>
        <w:t xml:space="preserve">Passam a ser 10 (dez), as vagas para o cargo de provimento efetivo denominado </w:t>
      </w:r>
      <w:r>
        <w:rPr>
          <w:b/>
        </w:rPr>
        <w:t>“</w:t>
      </w:r>
      <w:r>
        <w:rPr>
          <w:b/>
          <w:i/>
        </w:rPr>
        <w:t>Calceteiro</w:t>
      </w:r>
      <w:r>
        <w:rPr>
          <w:b/>
        </w:rPr>
        <w:t>”,</w:t>
      </w:r>
      <w:r>
        <w:rPr/>
        <w:t xml:space="preserve"> criado pela Lei Complementar 008, de 22 de dezembro de 2006, passando, o quadro a que se refere o a anexo I da referida lei a vigorar com a seguinte redação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60"/>
        <w:gridCol w:w="1275"/>
        <w:gridCol w:w="1701"/>
        <w:gridCol w:w="2552"/>
      </w:tblGrid>
      <w:tr>
        <w:trPr>
          <w:trHeight w:val="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enciment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ível/Gr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ornada de trabalho sema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Grau de Escolaridade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Calcet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1.0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II –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40 ho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Elementar Alfabetizado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/>
      </w:pPr>
      <w:r>
        <w:rPr>
          <w:b/>
        </w:rPr>
        <w:t>Parágrafo único.</w:t>
      </w:r>
      <w:r>
        <w:rPr/>
        <w:t xml:space="preserve"> As atribuições do cargo de Calceteiro constantes do anexo II, da Lei Complementar 008, de 22 de dezembro de 2006, passam a vigorar com a seguinte redação:</w:t>
      </w:r>
    </w:p>
    <w:p>
      <w:pPr>
        <w:pStyle w:val="Normal"/>
        <w:shd w:fill="FFFFFF" w:val="clear"/>
        <w:spacing w:lineRule="auto" w:line="36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widowControl/>
        <w:numPr>
          <w:ilvl w:val="0"/>
          <w:numId w:val="11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Preparar o local para a realização de obras de calçamento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Fazer os calçamentos e/ou reparos com paralelepípedos, bloquetes ou solução asfáltica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Pavimentar solos de estradas, ruas e obras, paralelepípedos, blocos de concreto, blocos intertravados, calçadinha de qualquer outro tipo de pavimento que requeira assentamento manual e similares, nivelando-os com areia ou terra e recobrindo-os com paralelepípedos ou blocos de concreto, para dar-lhes melhores aspectos e facilitar o tráfego de veículos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Determinar o alinhamento da obra, marcando-o com estacas e linhas, para orientar o assentamento do material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Preparar o solo, recobrindo-o com areia ou terra, para nivelá-lo e permitir o assentamento das peças; quando necessário operar compactador de solo do tipo SAPO e compactador de placa vibratória no caso de asfalto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Fazer a limpeza do local caso haja excesso de terra, areia ou outro material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Carregar e descarregar o caminhão com materiais necessários, como areia, terra, paralelepípedos, bloquetes, asfalto, compactador de solo, placa vibratória e outros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Colocar cada peça, posicionando-a sobre a areia e assentando-o com golpes de martelo, para encaixá-la em seu lugar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pacing w:lineRule="auto" w:line="360" w:before="0" w:after="0"/>
        <w:ind w:left="360" w:firstLine="1417"/>
        <w:contextualSpacing/>
        <w:jc w:val="both"/>
        <w:rPr/>
      </w:pPr>
      <w:r>
        <w:rPr/>
        <w:t>Recobrir junções, preenchendo-se com alcatrão ou argamassa de cimento, para igualar o calçamento e dar acabamento à obra;</w:t>
      </w:r>
    </w:p>
    <w:p>
      <w:pPr>
        <w:pStyle w:val="PargrafodaLista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ind w:left="360" w:firstLine="1417"/>
        <w:contextualSpacing/>
        <w:jc w:val="both"/>
        <w:rPr>
          <w:lang w:eastAsia="pt-BR"/>
        </w:rPr>
      </w:pPr>
      <w:r>
        <w:rPr>
          <w:lang w:eastAsia="pt-BR"/>
        </w:rPr>
        <w:t>Executar outras tarefas correlatas ligadas à área de sua atuação, ou determinadas por superior.</w:t>
      </w:r>
    </w:p>
    <w:p>
      <w:pPr>
        <w:pStyle w:val="Normal"/>
        <w:shd w:fill="FFFFFF" w:val="clear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>
          <w:b/>
        </w:rPr>
        <w:t xml:space="preserve">Art. 4º </w:t>
      </w:r>
      <w:r>
        <w:rPr/>
        <w:t xml:space="preserve">Passam a ser 07 (sete) as vagas para o cargo de provimento efetivo denominado </w:t>
      </w:r>
      <w:r>
        <w:rPr>
          <w:b/>
        </w:rPr>
        <w:t>“</w:t>
      </w:r>
      <w:r>
        <w:rPr>
          <w:b/>
          <w:i/>
        </w:rPr>
        <w:t>Pedreiro</w:t>
      </w:r>
      <w:r>
        <w:rPr>
          <w:b/>
        </w:rPr>
        <w:t>”</w:t>
      </w:r>
      <w:r>
        <w:rPr/>
        <w:t>, criado pela Lei Complementar 008, de 22 de dezembro de 2006, passando, o quadro a que se refere o anexo I da referida lei a vigorar com a seguinte redação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30"/>
        <w:gridCol w:w="1403"/>
        <w:gridCol w:w="1323"/>
        <w:gridCol w:w="1057"/>
        <w:gridCol w:w="2420"/>
      </w:tblGrid>
      <w:tr>
        <w:trPr>
          <w:trHeight w:val="8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ncimento R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ível/Gra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ornada de trabalho sema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rau de Escolaridade</w:t>
            </w:r>
          </w:p>
        </w:tc>
      </w:tr>
      <w:tr>
        <w:trPr>
          <w:trHeight w:val="31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drei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07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II -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nsino Fundamental Incompleto</w:t>
            </w:r>
          </w:p>
        </w:tc>
      </w:tr>
    </w:tbl>
    <w:p>
      <w:pPr>
        <w:pStyle w:val="Normal"/>
        <w:shd w:fill="FFFFFF" w:val="clear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>
          <w:b/>
        </w:rPr>
        <w:t>Parágrafo único.</w:t>
      </w:r>
      <w:r>
        <w:rPr/>
        <w:t xml:space="preserve"> As atribuições do cargo de Pedreiro constantes do anexo II, da Lei Complementar 008, de 22 de dezembro de 2006, passam a vigorar com a seguinte redaçã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 À LEI COMPLEMENTAR Nº 008, DE 22 DE DEZEMBRO DE 2006.</w:t>
      </w:r>
    </w:p>
    <w:p>
      <w:pPr>
        <w:pStyle w:val="Normal"/>
        <w:spacing w:lineRule="auto" w:line="360"/>
        <w:ind w:firstLine="1417"/>
        <w:jc w:val="both"/>
        <w:rPr>
          <w:b/>
          <w:b/>
        </w:rPr>
      </w:pPr>
      <w:r>
        <w:rPr>
          <w:b/>
        </w:rPr>
        <w:t>ATRIBUIÇÕES DOS CARGOS DE PROVIMENTO EFETIVO</w:t>
      </w:r>
    </w:p>
    <w:p>
      <w:pPr>
        <w:pStyle w:val="Normal"/>
        <w:spacing w:lineRule="auto" w:line="360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03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Atribuiçõe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Pedreir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szCs w:val="24"/>
                <w:lang w:eastAsia="en-US"/>
              </w:rPr>
            </w:pPr>
            <w:r>
              <w:rPr/>
              <w:t>Responsável pela construção de PVs de esgoto sanitário e caixas de registro, bem como reparos nas já existentes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Auxiliar na construção de redes de esgoto sanitário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Construções civis em geral, bem como reparos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Executar serviços de assentamento e reparos de passeios, meio-fio, sarjeta e manilha de barros ou concreto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Construir alicerces, assentar tijolos, blocos, pedras, pisos e azulejos, segundo as técnicas pertinentes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Orientar ou executar a mistura de materiais para obtenção de argamassa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Rebocar as estruturas construídas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Realizar trabalhos de manutenção preventiva e corretiva em prédios e logradouros públicos municipais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Zelar pela limpeza do local de trabalho e conservação do equipamento usado;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pt-BR"/>
              </w:rPr>
              <w:t>Executar outras tarefas correlatas ligadas à área de sua atuação, ou determinadas por superio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>
          <w:b/>
        </w:rPr>
        <w:t xml:space="preserve">Art. 5º </w:t>
      </w:r>
      <w:r>
        <w:rPr/>
        <w:t xml:space="preserve">Passam a ser 32 (trinta e duas) as vagas para o cargo de provimento efetivo denominado </w:t>
      </w:r>
      <w:r>
        <w:rPr>
          <w:b/>
        </w:rPr>
        <w:t>“</w:t>
      </w:r>
      <w:r>
        <w:rPr>
          <w:b/>
          <w:i/>
        </w:rPr>
        <w:t>Operário de Serviços Gerais</w:t>
      </w:r>
      <w:r>
        <w:rPr>
          <w:b/>
        </w:rPr>
        <w:t>”</w:t>
      </w:r>
      <w:r>
        <w:rPr/>
        <w:t>, criado pela Lei Complementar 008, de 22 de dezembro de 2006, passando, o quadro a que se refere o anexo I da referida lei a vigorar com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26"/>
        <w:gridCol w:w="1403"/>
        <w:gridCol w:w="1323"/>
        <w:gridCol w:w="1057"/>
        <w:gridCol w:w="2420"/>
      </w:tblGrid>
      <w:tr>
        <w:trPr>
          <w:trHeight w:val="8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ncimento R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ível/Gra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ornada de trabalho sema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rau de Escolaridade</w:t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erário de Serviços Ge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0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 –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ementar Alfabetizado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>
          <w:b/>
        </w:rPr>
        <w:t>Parágrafo único.</w:t>
      </w:r>
      <w:r>
        <w:rPr/>
        <w:t xml:space="preserve"> As atribuições do cargo de Pedreiro constantes do anexo II, da Lei Complementar 008, de 22 de dezembro de 2006, passam a vigorar com a seguinte redaçã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 À LEI COMPLEMENTAR Nº 008, DE 22 DE DEZEMBRO DE 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RIBUIÇÕES DOS CARGOS DE PROVIMENTO EFETIVO</w:t>
      </w:r>
    </w:p>
    <w:p>
      <w:pPr>
        <w:pStyle w:val="Normal"/>
        <w:spacing w:lineRule="auto" w:line="360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3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Atribuiçõ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Operário de Serviços Gerai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szCs w:val="24"/>
                <w:lang w:eastAsia="en-US"/>
              </w:rPr>
            </w:pPr>
            <w:r>
              <w:rPr/>
              <w:t>Promover a limpeza o pátio da Autarquia, por meio de coleta de lixo, varrições, lavagens, aparo de gramas, etc.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Auxiliar em todas as áreas como: serviços de água, esgoto, obras, calçamento, manutenção hidráulica, manutenção elétrica, etc.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Auxiliar nos serviços de abastecimento de água através de caminhão pipa e outr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Promover a limpeza das estações de tratamento de água e elevatória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Sinalizar os pontos de lubrificação dos veículos, máquinas e/ou equipament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Interpretar desenho e avaliar a situação atual; 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Verificar a disponibilidade dos veículos, máquinas e equipamentos para lubrificação, selecionar material de limpeza e ferramentas para lubrificação, retirar excessos de lubrificante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quisitar o lubrificante necessário para o serviç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iberar os veículos, máquinas e equipamentos lubrificados, preenchendo relatório de lubrificaçã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Preencher registro de ocorrências diariamente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nterpretar gráfic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alizar inspeção preventiva nos veículos, máquinas e equipamentos, identificar anomalias, solicitar manutençã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Verificar características dos lubrificantes e ocorrência de impurezas nos lubrificantes retirados dos mesm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municar problemas à chefia imediata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Lavar  veículos, máquinas e equipament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Listar veículos, máquinas e equipamentos a serem lubrificad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nsultar instruções do fabricante dos veículos, máquinas e equipament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onsultar especificações de lubrificante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Definir pontos de lubrificação, tipo e quantidade de lubrificante por ponto de aplicação, formas de aplicação e periodicidade de lubrificação dos veículos, máquinas e equipament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Definir condições dos veículos, máquinas e equipamentos (parada ou em movimento) para execução do serviç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Utilizar ferramentas padronizada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dentificar recipientes de acordo com a utilização do lubrificante, limpar recipientes e ferramentas, limpar local de armazenamento de lubrificante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Realizar pequenos reparos em ferramentas e providenciar seu armazenament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Utilizar lubrificantes evitando poluição, procedendo a medidas corretivas (exemplo: vazamento de lubrificantes)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dentificar recipiente com lubrificante usado, encaminhando-o  para reciclagem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nformar não-conformidades por escrit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Utilizar EPI e EPC, respeitar normas de segurança da empresa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Obedecer normas de ergonomia para transportar recipientes com lubrificante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olicitar bloqueio de veículos, máquinas e equipamentos a serem lubrificad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Obedecer sinais de parada de veículos, máquinas e equipamentos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Consultar técnico de segurança do trabalho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Armazenar produto em local ventilado, trabalhar em equipe, comunicar-se com eficiência, trabalhar com ética, raciocinar com lógica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ealizar cálculos numéricos, dar provas de coordenação motora, tomar iniciativa frente a situações imprevistas, zelar pela apresentação pessoal;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Auxiliar no serviço de manutenção e conservação das estações de tratamento e elevatórias de água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Controlar registro e moto bomba de água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Zelar pela limpeza, funcionamento e conservação no ambiente de trabalho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Preencher formulários inerentes ao abastecimento de água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Relatar anomalias nos plantões e comunicar a chefia imediata</w:t>
            </w:r>
          </w:p>
          <w:p>
            <w:pPr>
              <w:pStyle w:val="PargrafodaLista"/>
              <w:widowControl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lang w:eastAsia="pt-BR"/>
              </w:rPr>
            </w:pPr>
            <w:r>
              <w:rPr>
                <w:lang w:eastAsia="pt-BR"/>
              </w:rPr>
              <w:t>Executar outras tarefas correlatas ligadas à área de sua atuação, ou determinadas por superior.</w:t>
            </w:r>
          </w:p>
        </w:tc>
      </w:tr>
    </w:tbl>
    <w:p>
      <w:pPr>
        <w:pStyle w:val="Normal"/>
        <w:shd w:fill="FFFFFF" w:val="clear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 xml:space="preserve">Art. 6º </w:t>
      </w:r>
      <w:r>
        <w:rPr/>
        <w:t xml:space="preserve">O vencimento do cargo de provimento efetivo denominado </w:t>
      </w:r>
      <w:r>
        <w:rPr>
          <w:b/>
        </w:rPr>
        <w:t>“Operador de Máquina”,</w:t>
      </w:r>
      <w:r>
        <w:rPr/>
        <w:t xml:space="preserve"> criado pela Lei Complementar 008, de 22 de dezembro de 2006, é o previsto nesta lei, passando, o quadro a que se refere o anexo I da referida lei a vigorar com a seguinte redação: </w:t>
      </w:r>
    </w:p>
    <w:p>
      <w:pPr>
        <w:pStyle w:val="Normal"/>
        <w:spacing w:lineRule="auto" w:line="360"/>
        <w:ind w:firstLine="141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830"/>
        <w:gridCol w:w="1403"/>
        <w:gridCol w:w="1323"/>
        <w:gridCol w:w="1057"/>
        <w:gridCol w:w="2864"/>
      </w:tblGrid>
      <w:tr>
        <w:trPr>
          <w:trHeight w:val="8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encimento R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ível/Gra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ornada de trabalho semana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Grau de Escolaridade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erador de Máqu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25,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 –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nsino Fundamental Incompleto</w:t>
            </w:r>
          </w:p>
        </w:tc>
      </w:tr>
    </w:tbl>
    <w:p>
      <w:pPr>
        <w:pStyle w:val="Normal"/>
        <w:shd w:fill="FFFFFF" w:val="clear"/>
        <w:spacing w:lineRule="auto" w:line="360"/>
        <w:ind w:firstLine="1416"/>
        <w:jc w:val="both"/>
        <w:rPr>
          <w:lang w:eastAsia="en-US"/>
        </w:rPr>
      </w:pPr>
      <w:r>
        <w:rPr>
          <w:b/>
        </w:rPr>
        <w:t>Parágrafo único.</w:t>
      </w:r>
      <w:r>
        <w:rPr/>
        <w:t xml:space="preserve"> As atribuições do cargo de Operador de Máquina constantes do anexo II, da Lei Complementar 008, de 22 de dezembro de 2006, passam a vigorar com a seguinte redação:</w:t>
      </w:r>
    </w:p>
    <w:p>
      <w:pPr>
        <w:pStyle w:val="Normal"/>
        <w:shd w:fill="FFFFFF" w:val="clear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 À LEI COMPLEMENTAR Nº 008, DE 22 DE DEZEMBRO DE 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RIBUIÇÕES DOS CARGOS DE PROVIMENTO EFETIVO</w:t>
      </w:r>
    </w:p>
    <w:p>
      <w:pPr>
        <w:pStyle w:val="Normal"/>
        <w:spacing w:lineRule="auto" w:line="360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nominação do car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tribuiçõ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erador de Máquin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erar máquina retro-escavadeir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r solo, calçamento e calçadas, cravar estaca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nos serviços de terraplanagem e adequação de paviment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 a máquina na construção de valas, aterros e desaterros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o sistema de comando hidráulico e do motor da máquin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manutenção básica na máquin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equipamentos de seguranç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0" w:hanging="0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Executar outras tarefas correlatas ligadas à área de sua atuação.</w:t>
            </w:r>
          </w:p>
        </w:tc>
      </w:tr>
    </w:tbl>
    <w:p>
      <w:pPr>
        <w:pStyle w:val="Normal"/>
        <w:shd w:fill="FFFFFF" w:val="clear"/>
        <w:spacing w:lineRule="auto" w:line="360"/>
        <w:ind w:firstLine="14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>
          <w:b/>
        </w:rPr>
        <w:t>Art. 7º</w:t>
      </w:r>
      <w:r>
        <w:rPr/>
        <w:t xml:space="preserve"> O cargo e vagas ora criados, serão regidos pelo Regime ESTATUTÁRIO, de conformidade com a Lei Complementar 41, de 24 de Fevereiro de 2011 – Estatuto dos Servidores Públicos do Município de Formiga, e suas alterações posteriores, e farão parte integrante do Quadro de Pessoal do Serviço Autônomo de Água e Esgoto/Plano de Carreira – Lei Complementar nº 008 de 22/12/2006, e suas alterações posteriores.</w:t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1417"/>
        <w:jc w:val="both"/>
        <w:rPr/>
      </w:pPr>
      <w:r>
        <w:rPr>
          <w:b/>
        </w:rPr>
        <w:t xml:space="preserve">Art. 8º </w:t>
      </w:r>
      <w:r>
        <w:rPr/>
        <w:t>As despesas decorrentes desta Lei correrão por conta de dotações orçamentárias próprias do Orçamento do Serviço Autônomo de Água e Esgoto – SAAE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 xml:space="preserve">Art. 9° </w:t>
      </w:r>
      <w:r>
        <w:rPr/>
        <w:t>Ficam revogados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PargrafodaLista"/>
        <w:widowControl/>
        <w:numPr>
          <w:ilvl w:val="0"/>
          <w:numId w:val="1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18"/>
        <w:contextualSpacing/>
        <w:jc w:val="both"/>
        <w:rPr/>
      </w:pPr>
      <w:r>
        <w:rPr/>
        <w:t>O inciso V e suas alíneas “a”, “b”, “c”, “d”, e “e” do art. 2º da Lei Complementar 110, de 10 de maio de 2013;</w:t>
      </w:r>
    </w:p>
    <w:p>
      <w:pPr>
        <w:pStyle w:val="PargrafodaLista"/>
        <w:widowControl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18"/>
        <w:contextualSpacing/>
        <w:jc w:val="both"/>
        <w:rPr/>
      </w:pPr>
      <w:r>
        <w:rPr/>
        <w:t>No anexo IV a que se refere a Lei Complementar 45, de 03 de março de 2011, as atribuições previstas para o cargo de calceteiro;</w:t>
      </w:r>
    </w:p>
    <w:p>
      <w:pPr>
        <w:pStyle w:val="PargrafodaLista"/>
        <w:widowControl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18"/>
        <w:contextualSpacing/>
        <w:jc w:val="both"/>
        <w:rPr/>
      </w:pPr>
      <w:r>
        <w:rPr/>
        <w:t>O inciso II e suas alíneas “a”, “b” e “c”, do art. 2º da Lei Complementar 110, de 10 de maio de 2013;</w:t>
      </w:r>
    </w:p>
    <w:p>
      <w:pPr>
        <w:pStyle w:val="PargrafodaLista"/>
        <w:widowControl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18"/>
        <w:contextualSpacing/>
        <w:jc w:val="both"/>
        <w:rPr/>
      </w:pPr>
      <w:r>
        <w:rPr/>
        <w:t>No anexo IV a que se refere a Lei Complementar 45, de 03 de março de 2011, as atribuições previstas para o cargo de Operador de Máquina (Retro-escavadeira);</w:t>
      </w:r>
    </w:p>
    <w:p>
      <w:pPr>
        <w:pStyle w:val="PargrafodaLista"/>
        <w:widowControl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18"/>
        <w:contextualSpacing/>
        <w:jc w:val="both"/>
        <w:rPr/>
      </w:pPr>
      <w:r>
        <w:rPr/>
        <w:t>No anexo IV a que se refere a Lei Complementar 45, de 03 de março de 2011, as atribuições previstas para o cargo de Operário de Serviços Gerai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b/>
        </w:rPr>
        <w:t xml:space="preserve">Art. 10. </w:t>
      </w:r>
      <w:r>
        <w:rPr/>
        <w:t>Esta Lei Complementar entra em vigor na data de sua publicação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Formiga, em 27 de março de 2018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</w:rPr>
        <w:t>EUGÊNIO VILELA JUNIOR                                   THIAGO LEÃO PINHEI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feito Municipal  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-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</w:t>
    </w:r>
    <w:r>
      <w:rPr>
        <w:rFonts w:cs="Courier New" w:ascii="Courier New" w:hAnsi="Courier New"/>
        <w:color w:val="333333"/>
        <w:sz w:val="22"/>
        <w:szCs w:val="22"/>
        <w:lang w:val="pt-BR"/>
      </w:rPr>
      <w:t>13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  <w:lang w:val="pt-BR"/>
      </w:rPr>
    </w:pPr>
    <w:r>
      <w:rPr>
        <w:rFonts w:cs="Courier New" w:ascii="Courier New" w:hAnsi="Courier New"/>
        <w:color w:val="333333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7200" w:leader="none"/>
      </w:tabs>
      <w:ind w:left="720" w:hanging="720"/>
      <w:rPr/>
    </w:pPr>
    <w:r>
      <w:rPr>
        <w:rFonts w:eastAsia="Arial Black"/>
      </w:rPr>
      <w:t xml:space="preserve">    </w:t>
    </w:r>
    <w:r>
      <w:rPr/>
      <w:drawing>
        <wp:inline distT="0" distB="0" distL="0" distR="0">
          <wp:extent cx="6330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57300</wp:posOffset>
              </wp:positionH>
              <wp:positionV relativeFrom="paragraph">
                <wp:posOffset>-43815</wp:posOffset>
              </wp:positionV>
              <wp:extent cx="424561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66.75pt;mso-wrap-distance-left:9.05pt;mso-wrap-distance-right:9.05pt;mso-wrap-distance-top:0pt;mso-wrap-distance-bottom:0pt;margin-top:-3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6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9:00Z</dcterms:created>
  <dc:creator>gabinete</dc:creator>
  <dc:description/>
  <cp:keywords/>
  <dc:language>en-US</dc:language>
  <cp:lastModifiedBy>Wesley</cp:lastModifiedBy>
  <cp:lastPrinted>2018-02-26T09:49:00Z</cp:lastPrinted>
  <dcterms:modified xsi:type="dcterms:W3CDTF">2018-03-27T20:30:00Z</dcterms:modified>
  <cp:revision>5</cp:revision>
  <dc:subject/>
  <dc:title/>
</cp:coreProperties>
</file>