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LEI COMPLEMENTAR Nº 184, DE 12 DE ABRIL DE 2018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ltera os anexos IV e VIII da Lei Complementar nº 38, de 15 de dezembro de 2010, com redação determinada pela Lei Complementar nº 175, de 02 de janeiro de 2018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. </w:t>
      </w:r>
      <w:r>
        <w:rPr>
          <w:kern w:val="2"/>
        </w:rPr>
        <w:t>O anexo IV, da Lei Complementar nº. 38, de 15 de dezembro de 2010, com a redação dada pelo artigo 4º. da Lei Complementar nº. 175, de 02 janeiro de 2018, passa a vigorar com as seguintes alterações, na carreira Analista em Saúde (ANS), nas Classes VI e VII:</w:t>
      </w:r>
    </w:p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ANEXO IV</w:t>
      </w:r>
    </w:p>
    <w:p>
      <w:pPr>
        <w:pStyle w:val="Normal"/>
        <w:ind w:firstLine="141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0"/>
          <w:lang w:eastAsia="en-US" w:bidi="ar-SA"/>
        </w:rPr>
      </w:pPr>
      <w:r>
        <w:rPr>
          <w:kern w:val="2"/>
        </w:rPr>
        <w:t>QUADRO DAS CARREIRAS DOS PROFISSIONAIS DA ÁREA DA SAÚDE</w:t>
      </w:r>
    </w:p>
    <w:p>
      <w:pPr>
        <w:pStyle w:val="Normal"/>
        <w:ind w:firstLine="1417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6"/>
        <w:gridCol w:w="2268"/>
        <w:gridCol w:w="1701"/>
        <w:gridCol w:w="1560"/>
        <w:gridCol w:w="1452"/>
      </w:tblGrid>
      <w:tr>
        <w:trPr>
          <w:trHeight w:val="3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nalista em Saúde (AN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Psic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 hor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.469,18</w:t>
            </w:r>
          </w:p>
        </w:tc>
      </w:tr>
      <w:tr>
        <w:trPr>
          <w:trHeight w:val="3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Fonoaudi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 hor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.588,27</w:t>
            </w:r>
          </w:p>
        </w:tc>
      </w:tr>
    </w:tbl>
    <w:p>
      <w:pPr>
        <w:pStyle w:val="Normal"/>
        <w:ind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. </w:t>
      </w:r>
      <w:r>
        <w:rPr/>
        <w:t xml:space="preserve">O anexo VIII, </w:t>
      </w:r>
      <w:r>
        <w:rPr>
          <w:kern w:val="2"/>
        </w:rPr>
        <w:t xml:space="preserve">da Lei Complementar nº. 38, de 15 de dezembro de 2010, com redação dada pelo </w:t>
      </w:r>
      <w:r>
        <w:rPr/>
        <w:t>do artigo 9º da Lei Complementar nº. 175, de 02 de janeiro de 2018, passa a vigorar com as seguintes alterações nas atribuições dos cargos de Psicólogo e Fonoaudiólogo:</w:t>
      </w:r>
    </w:p>
    <w:p>
      <w:pPr>
        <w:pStyle w:val="Normal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DENOMINAÇÃO:</w:t>
      </w:r>
      <w:r>
        <w:rPr>
          <w:kern w:val="2"/>
        </w:rPr>
        <w:t xml:space="preserve"> FONOAUDIÓLOGO</w:t>
      </w:r>
    </w:p>
    <w:p>
      <w:pPr>
        <w:pStyle w:val="Normal"/>
        <w:ind w:firstLine="1417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REQUISITOS MÍNIMOS PARA PROVIMENTO: </w:t>
      </w:r>
      <w:r>
        <w:rPr>
          <w:kern w:val="2"/>
        </w:rPr>
        <w:t>Ensino Superior Completo + Registro no Conselho Competente</w:t>
      </w:r>
    </w:p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b/>
          <w:kern w:val="2"/>
        </w:rPr>
        <w:t>ATRIBUIÇÕES DO CARGO:</w:t>
      </w:r>
    </w:p>
    <w:p>
      <w:pPr>
        <w:pStyle w:val="Normal"/>
        <w:jc w:val="both"/>
        <w:rPr/>
      </w:pPr>
      <w:r>
        <w:rPr>
          <w:kern w:val="2"/>
          <w:lang w:eastAsia="ar-SA"/>
        </w:rPr>
        <w:t>Realizar avaliação, prescrição, tratamento e prevenção em fonoaudiologia, no que se refere à área de comunicação escrita, oral, voz e audição; realizar terapia fonoaudiológica; participar de grupos operativos e ações de educação em saúde; observar as normas de higiene e segurança do trabalho; p</w:t>
      </w:r>
      <w:r>
        <w:rPr>
          <w:color w:val="000000"/>
          <w:lang w:eastAsia="pt-BR"/>
        </w:rPr>
        <w:t xml:space="preserve">articipar do diagnóstico dos alunos, verificando quais necessitam de atendimento fonoaudiológico; prestar atendimento aos educandos (com desenvolvimento típico e aqueles com deficiências, transtornos e síndromes diversas) após triagem inicial de acordo com a necessidade e disponibilidade, individualmente ou em grupos; proceder avaliações periódicas; realizar trabalho itinerante nas escolas e CEIs dos alunos atendidos pelo CEMAP para orientações e/ou atendimentos in-loco. participar do grupo de estudo, reuniões e Módulos II do CEMAP, quando solicitado; orientar o professor sobre o trabalho a ser realizado em sala de aula com o aluno no que lhe compete; encaminhar aos serviços adequados, os alunos cujas necessidades específicas ultrapassem as possibilidades do CEMAP; elaborar relatório das atividades, atendimentos, desenvolvimento dos alunos; elaborar e criar jogos e atividades diferenciadas para as terapias necessárias a cada aluno; e zelar pela ética profissional no seu local de trabalho e área de atuação; coordenar e supervisionar estágios de Fonoaudiologia que forem realizados na escola; </w:t>
      </w:r>
      <w:r>
        <w:rPr>
          <w:kern w:val="2"/>
          <w:lang w:eastAsia="ar-SA"/>
        </w:rPr>
        <w:t>executar outras tarefas compatíveis com a natureza do cargo.</w:t>
      </w:r>
    </w:p>
    <w:p>
      <w:pPr>
        <w:pStyle w:val="Normal"/>
        <w:ind w:firstLine="1417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/>
      </w:pPr>
      <w:r>
        <w:rPr>
          <w:b/>
          <w:kern w:val="2"/>
        </w:rPr>
        <w:t>DENOMINAÇÃO:</w:t>
      </w:r>
      <w:r>
        <w:rPr>
          <w:kern w:val="2"/>
        </w:rPr>
        <w:t xml:space="preserve"> PSICÓLOGO</w:t>
      </w:r>
    </w:p>
    <w:p>
      <w:pPr>
        <w:pStyle w:val="Normal"/>
        <w:ind w:firstLine="1417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REQUISITOS MÍNIMOS PARA PROVIMENTO: </w:t>
      </w:r>
      <w:r>
        <w:rPr>
          <w:kern w:val="2"/>
        </w:rPr>
        <w:t>Ensino Superior Completo + Registro no Conselho Competente</w:t>
      </w:r>
    </w:p>
    <w:p>
      <w:pPr>
        <w:pStyle w:val="Normal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ATRIBUIÇÕES DO CARGO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kern w:val="2"/>
          <w:lang w:eastAsia="ar-SA"/>
        </w:rPr>
        <w:t>Desenvolver ações preventivas na área de saúde mental e no campo da orientação psicossocial; realizar atendimento psicoterápico; participar do encaminhamento de alunos para atendimento especializado; planejar, coordenar e realizar assistência psicológica individual ou em grupo dos educandos com problemas de aprendizagem; atuar na área de recursos humanos da Administração Pública como um todo; p</w:t>
      </w:r>
      <w:r>
        <w:rPr>
          <w:color w:val="000000"/>
          <w:lang w:eastAsia="pt-BR"/>
        </w:rPr>
        <w:t xml:space="preserve">articipar do diagnóstico dos alunos, verificando quais necessitam de atendimento psicológico; prestar atendimento aos educandos (com desenvolvimento típico e aqueles com deficiências, transtornos e síndromes diversas) após triagem inicial de acordo com a necessidade e disponibilidade, individualmente ou em grupos; proceder avaliações periódicas; realizar trabalho itinerante nas escolas e Centros dos alunos atendidos pelo CEMAP para orientações e/ou atendimentos in-loco, quando solicitado; participar do grupo de estudo, reuniões e Módulos II do CEMAP, quando solicitado; orientar o professor sobre o trabalho a ser realizado em sala de aula com o aluno no que lhe compete; desenvolver junto às escolas, professores, pais e outros, trabalho de prevenção no que se refere às relações sócio-afetivas, de auto-imagem e outras inerentes à sua área de atuação; encaminhar aos serviços adequados, os alunos cujas necessidades específicas ultrapassem as possibilidades do CEMAP; elaborar relatório das atividades, atendimentos, desenvolvimento dos alunos; elaborar e criar jogos e atividades diferenciadas/adaptadas para as terapias necessárias a cada aluno; proceder reavaliação do setor quando necessário; coordenar e supervisionar estágios de Psicologia que forem realizados na escola; </w:t>
      </w:r>
      <w:r>
        <w:rPr>
          <w:kern w:val="2"/>
          <w:lang w:eastAsia="ar-SA"/>
        </w:rPr>
        <w:t>executar outras tarefas compatíveis com a natureza do cargo.</w:t>
      </w:r>
    </w:p>
    <w:p>
      <w:pPr>
        <w:pStyle w:val="Normal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.  </w:t>
      </w:r>
      <w:r>
        <w:rPr/>
        <w:t>Fica acrescido o parágrafo único no artigo 6º. da Lei Complementar nº.</w:t>
      </w:r>
      <w:r>
        <w:rPr>
          <w:b/>
        </w:rPr>
        <w:t xml:space="preserve"> </w:t>
      </w:r>
      <w:r>
        <w:rPr>
          <w:kern w:val="2"/>
        </w:rPr>
        <w:t>175, de 02 de janeiro de 2018, com a seguinte redação:</w:t>
      </w:r>
    </w:p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18" w:hanging="0"/>
        <w:jc w:val="both"/>
        <w:rPr>
          <w:b/>
          <w:b/>
          <w:kern w:val="2"/>
        </w:rPr>
      </w:pPr>
      <w:r>
        <w:rPr>
          <w:b/>
          <w:kern w:val="2"/>
        </w:rPr>
        <w:t>Art. 6º. (....)</w:t>
      </w:r>
    </w:p>
    <w:p>
      <w:pPr>
        <w:pStyle w:val="Normal"/>
        <w:ind w:left="113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418" w:hanging="0"/>
        <w:jc w:val="both"/>
        <w:rPr>
          <w:b/>
          <w:b/>
          <w:kern w:val="0"/>
          <w:lang w:eastAsia="en-US" w:bidi="ar-SA"/>
        </w:rPr>
      </w:pPr>
      <w:r>
        <w:rPr>
          <w:b/>
        </w:rPr>
        <w:t>Parágrafo único: A formação especializada necessária e demais condições para a atuação dos profissionais serão estabelecidas nos Editais de Processo Seletivo Simplificado e de Concurso Público.</w:t>
      </w:r>
    </w:p>
    <w:p>
      <w:pPr>
        <w:pStyle w:val="Normal"/>
        <w:ind w:firstLine="1417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4º.</w:t>
      </w:r>
      <w:r>
        <w:rPr/>
        <w:t xml:space="preserve"> </w:t>
      </w:r>
      <w:r>
        <w:rPr>
          <w:kern w:val="2"/>
          <w:lang w:eastAsia="ar-SA"/>
        </w:rPr>
        <w:t>Esta Lei Complementar entra em vigor na data de sua publicação, retroagindo seus efeitos a 03 de janeiro de 2018.</w:t>
      </w:r>
    </w:p>
    <w:p>
      <w:pPr>
        <w:pStyle w:val="Normal"/>
        <w:ind w:firstLine="141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iga, em 12 de abril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UGÊNIO VILELA JUNIOR                     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pt-BR"/>
      </w:rPr>
    </w:pPr>
    <w:r>
      <w:rPr>
        <w:rFonts w:cs="Courier New" w:ascii="Courier New" w:hAnsi="Courier New"/>
        <w:color w:val="333333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6:00Z</dcterms:created>
  <dc:creator>gabinete</dc:creator>
  <dc:description/>
  <dc:language>en-US</dc:language>
  <cp:lastModifiedBy>Sheldon</cp:lastModifiedBy>
  <cp:lastPrinted>2018-04-05T09:53:00Z</cp:lastPrinted>
  <dcterms:modified xsi:type="dcterms:W3CDTF">2018-04-12T13:16:00Z</dcterms:modified>
  <cp:revision>2</cp:revision>
  <dc:subject/>
  <dc:title/>
</cp:coreProperties>
</file>