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189, DE 20 DE SETEMBRO D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both"/>
        <w:rPr/>
      </w:pPr>
      <w:r>
        <w:rPr/>
        <w:t>Dispõe sobre a Estrutura Organizacional e Administrativa do Serviço Autônomo de Água e Esgoto–SAAE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Art. 1º - </w:t>
      </w:r>
      <w:r>
        <w:rPr/>
        <w:t>Esta Lei Complementar dispõe sobre os cargos de direção, chefia e assessoramento, assim denominados cargos comissionados, de livre nomeação e exoneração, de recrutamento amplo e limitado, que farão parte integrante da Estrutura Administrativa do Serviço Autônomo de Água e Esgoto – SAAE, em conformidade com o artigo 37, inciso II da Constituição Federal, e artigo 10, inciso II da Lei Complementar nº 41/2011, e suas alterações posteriores, de conformidade com suas atribuições e vencimentos previstos nos anexos desta Lei, incluídos os cargos dos Agentes Polí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PÍTULO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 DIREÇÃO GER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São atribuições dos cargos dos Agentes Políticos que compõem a Direção do Serviço Autônomo de Água e Esgoto de Formiga(MG), de conformidade com o Anexo I desta Le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- DIRETOR GERA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diretamente o Prefeito Municipal junto à Autarquia, representando-a em juízo ou fora del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ordenar o quadro de funcionários, proceder às nomeações para cargos comissionados e do quadro efetivo do SAAE, bem como às contratações por excepcional interesse público, determinar atribuições e taref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inar em todas as Notas de Empenho no campo “Ordenador da despesa” e chequ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studos, projetos e execuções relativas às construções, ampliações ou remodelações dos sistemas públicos de abastecimento de água potável e de esgotos sanit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a execução dos serviços de água potável e esgotos sanit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acompanhar os serviços administrativos de cada setor, ordenando despesas, aquisições, pagamentos, etc.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abilizar-se por todos os atos que praticar junto à Autarquia seja na esfera cível, trabalhista ou crimin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elegar competência para outros servidores assinarem nas Notas de Empenho, Ordens de Pagamento e Notas de Pagamento e che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 – DIRETOR ADJUNTO DO SAAE: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o Diretor Geral, estando sempre atento e presente a todos os atos da Administração, coordenando o funcionamento de todas as seções e orientando seus respectivos responsáve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na criação e execução de Leis, Decretos, Regulamentos, Portarias, correspondências em geral, Convênios e Contrat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tendimento ao usuári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companhar o Diretor Geral em reuniões dentro e fora d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Ordenar despesas juntamente com o Diretor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estar assessoramento nos processos de compras e licitaçõ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inar nos cheques juntamente com o Diretor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estar assessoramento na prestação de Contas junto ao Tribunal de Contas do Estado de Minas Gerais, bem como junto a outros órgãos governamenta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bstituir o Diretor Geral nas suas aus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PÍTULO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S OBRAS E PROJETOS NAS ÁREAS DE ENGENHARIA CIVIL E AMBIENTAL,  MANUTENÇÃO ELÉTRICA, HIDRÁULICA E MECÂNI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São atribuições dos cargos comissionados que compõem o departamento de obras nas áreas de engenharia civil, ambiental, manutenção elétrica, hidráulica e mecânica do Serviço Autônomo de Água e Esgoto de Formiga(MG), de conformidade com o Anexo III desta Le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– ASSESSOR DE OBRAS DE ENGENHARIA CIVI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estar assessoramento nas áreas de engenharia elétrica, hidráulica e acompanhamento nas obr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Inspecionar, periodicamente, as obras em andamento, de execução direta ou contratada por terceiros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projetos para construção de redes de água, esgoto, adutora, alarme da estação elevatória, poços artesianos, construção, reforma e ampliação de obras civ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xecutar projetos elétricos, arquitetônicos, e hidro sanit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Estudar as obras constantes do Plano Plurianual, elaborando o plano de trabalho quanto à identificação, adequação, metas a serem atingidas, plano de aplicação dos recursos financeiros, elaboração de cronograma de execução, previsão de início e fim, estabelecer prazos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iCs/>
        </w:rPr>
      </w:pPr>
      <w:r>
        <w:rPr>
          <w:iCs/>
        </w:rPr>
        <w:t>Elaborar e conferir as medições de projetos e obras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iCs/>
        </w:rPr>
      </w:pPr>
      <w:r>
        <w:rPr>
          <w:iCs/>
        </w:rPr>
        <w:t>Elaborar cronogramas e calendários de acompanhamento de obras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Style w:val="Texto"/>
          <w:iCs/>
        </w:rPr>
      </w:pPr>
      <w:r>
        <w:rPr>
          <w:rStyle w:val="Texto"/>
        </w:rPr>
        <w:t xml:space="preserve">Fiscalizar obras realizadas sob o regime de empreitada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iCs/>
        </w:rPr>
        <w:t>Proceder à elaboração de projeto, quantificação, memorial e análise de orçamentos de obr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anter arquivo atualizado das obras e serviços de engenhar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abilizar-se pela supervisão e coordenação de todas as obras e serviços de engenharia executados pelo SAA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xigir que todas as obras possuam Diário de Obr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Coordenar a fiscalização das construções, reconstruções, reparos e ampliações dos imóveis pertencentes à Autarquia ou locados pela mesma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iCs/>
        </w:rPr>
      </w:pPr>
      <w:r>
        <w:rPr>
          <w:iCs/>
        </w:rPr>
        <w:t>Analisar projetos, cálculos e orçamentos quando elaborados por terceiros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iCs/>
        </w:rPr>
      </w:pPr>
      <w:r>
        <w:rPr>
          <w:iCs/>
        </w:rPr>
        <w:t>Executar levantamentos físico-quantitativos de serviços necessários para reformas e ampliações de edificações da Autarquia, bem como as respectivas planilhas de quantificações e orçamentos, inclusive memoriais descritiv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para que as obras estejam compatíveis com a legislação urbanística e a realidade do Municípi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Fiscalizar a demolição de prédios ou de qualquer construção determinada pel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mitir relatório bimestral das atividades desenvolvidas pelo setor de engenhar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 – ASSESSOR DE ENGENHARIA AMBIENTAL E SANITÁRI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técnico pelos processos ambientais da Autarquia junto aos órgãos ambientais municipal, estadual e fed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técnico pela elaboração, operação e monitoramento dos licenciamentos ambienta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levantamentos preliminares, sondagens e estudo do impacto ambient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ordenar e supervisionar a manutenção do cumprimento das condicionantes das licenças ambienta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técnico pela elaboração, operação e monitoramento das outorgas de uso de água d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ordenar a manutenção do cumprimento das condicionantes das outorg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elaboração de estudos, relatórios e laudos técnicos, exigidos para os processos de licenciamentos ambientais e outr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fiscalização das obras do SAAE</w:t>
        <w:tab/>
        <w:t>, para prevenção de possíveis impactos ambientais e evitando a aplicação de multas por danos ao meio ambient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elaboração, operação e execução de medidas mitigadoras dos impactos ambientais das obras do SAA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uxiliar o setor de engenharia civil da Autarquia nas medições das obr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tuar em conjunto com o setor de engenharia civil na coordenação, operação e controle dos projetos d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ordenar e supervisionar desenhos em autocad, de projet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ção de planilhas de projetos em conjunto com o setor de engenharia civi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presentar a Autarquia no Conselho Municipal de Conservação e Defesa do Meio Ambiente – CODEM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 – ASSESSOR DE MANUTENÇÃO ELÉTR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a instalação, conservação e manutenção nos equipamentos elétricos e toda a rede elétrica dos prédios d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e supervisionar o desempenho das funções dos eletricistas do SAA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feccionar relatórios diários dos serviços executados e dar baixa dos mesm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a manutenção dos painéis elétricos das estações de tratamento de água e elevatórias e poços artesianos urbanos e rura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e acompanhar a montagem de novos painéis elétricos para poços artesianos e linhas de sistema automático em caixas d’águ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as ligações de motores de sistemas de bombeamen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a manutenção das linhas telefônicas e iluminação da central e unidad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 – ASSESSOR DE MANUTENÇÃO MECÂN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Assessorar e acompanhar a manutenção preventiva, corretiva e emergencial e a conservação de bombas hidráulicas, motores, turbinas, máquinas e equipamentos necessários à operação do sistema de abastecimento de água e na coleta de esgoto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Fazer cumprir em articulação com o departamento de operação, as atividades de instalação das estações elevatórias, de tratamento de água, dos reservatórios e demais equipamentos do serviço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Assegurar o cumprimento do plano de manutenção dos equipamentos e instalações do SAAE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Estabelecer indicadores de qualidade da manutenção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Assessorar, organizar e dirigir as atividades de instalação e manutenção de máquinas e bombas das estações elevatórias, de tratamento de água, dos reservatórios e demais equipamentos do serviço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Assessorar e acompanhar todos os serviços de manutenção mecânica em geral para melhor funcionamento de todo o complexo do SAAE: frota de veículos, bombas, rolamentos, motores e registros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 – SUPERVISOR  DE CADASTRO E PROJETO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os desenhos das obras de construção civil e saneamento básico em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interpretação de documentos de apóio como plantas, projetos catálogos, croquis e norm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Observar características técnicas dos desenh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sboçar desenhos, definir formatos, escalas e prioridades de desenho conforme cronograma de execuçã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atualização da planilha cadastral digital com redes de água e esgotos sanit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os desenhos em computador utilizando AutoCAD ou programas afin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uxiliar arquitetos e engenheiros no desenvolvimento de projetos de construção civil e de saneamento em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pesquisas para adoção de novas tecnologias de produtos e process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ojetar obras de pequeno porte. Coletando dados, elaborando anteprojetos, desenvolvendo projetos, dimensionando estruturas e instalações, especificando materiais, detalhando projetos executivos e atualizando projetos conforme obr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etalhar projetos de grande port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o cumprimento de todos os requisitos para que sejam efetuadas as obras referentes à: ligações de água e esgoto, separação e/ou transferências de penas d’água e redes mestr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companhar obras terceirizad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os levantamentos topográficos em conjunto com a Prefeitura Municipal para abertura de novas redes ou derivaçõ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medição de áreas para reflorestamen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 – COORDENADOR DE CONTROLE  DE PRESERVAÇÃO AMBIENTA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Diagnosticar a situação atual das nascentes e das matas ciliares; 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Estimular a adequação ambiental de propriedades urbanas e rurais, bem como, no caso das propriedades rurais, a averbação das Reservas Legais, em consonância com a legislação vigente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obilizar a comunidade da área trabalhada, de modo que essa possa ser capaz de contribuir para a gestão dos recursos hídricos, conservação dos remanescentes florestais e a recuperação das áreas degradad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ordenar a recuperação e proteção de nascentes e áreas que margeiam corpos d’água, adequação ambiental e avaliação qualitativa e quantitativa das águ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Responsável em constituir parcerias com organizações ambientalistas, órgãos de fiscalização ambiental, Ministério Público, etc., representantes dos produtores rurais, das instituições de ensino, pesquisa e extensão, dos consórcios intermunicipais ou comitês de bacias hidrográficas, entre outros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ordenar pesquisas para adoção de novas tecnologias de produtos e processos para preservação das nascentes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Apresentar programa de manutenção dos reflorestamentos implantados exclusivamente com espécies florestais nativas e de proteção dos remanescentes florestais existentes que margeiam os recursos hídricos; 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Identificação e mapeamento, quando possível, das principais atividades de uso e ocupação do solo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Descrição de eventuais conflitos de uso dos recursos hídricos, tomando como referência a bacia ou sub-bacia hidrográfica e evidenciando os principais atores envolvidos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Levantamento das principais dificuldades para a conservação das matas ciliares da região, indicando se estão relacionados a questões legais, de organização social ou a confrontos de natureza política e econômica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Implantar, coordenar e fiscalizar os centros locais de produção de mudas, a montagem de viveiros florestais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Responsável pela localização dos remanescentes florestais nativos, da topografia e dos recursos hídricos das propriedades rurais beneficiadas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Realizar outras atribuições pertinentes ao cargo e/ou conforme determinação de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I – COORDENADOR DE MANUTENÇÃO E CLORAÇÃO DOS POÇOS ARTESIANO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widowControl/>
        <w:numPr>
          <w:ilvl w:val="0"/>
          <w:numId w:val="9"/>
        </w:numPr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Coordenar a coleta de água nos poços tubulares e reservatórios;</w:t>
      </w:r>
    </w:p>
    <w:p>
      <w:pPr>
        <w:pStyle w:val="PargrafodaLista"/>
        <w:widowControl/>
        <w:numPr>
          <w:ilvl w:val="0"/>
          <w:numId w:val="9"/>
        </w:numPr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Coordenar a coleta de água nas pontas de redes de abastecimento, lagoas, córregos, rios e efluentes;</w:t>
      </w:r>
    </w:p>
    <w:p>
      <w:pPr>
        <w:pStyle w:val="PargrafodaLista"/>
        <w:widowControl/>
        <w:numPr>
          <w:ilvl w:val="0"/>
          <w:numId w:val="9"/>
        </w:numPr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Coordenar e fiscalizar a cloração da água dos poços tubulares do perímetro urbano, balneários e zona rural;</w:t>
      </w:r>
    </w:p>
    <w:p>
      <w:pPr>
        <w:pStyle w:val="PargrafodaLista"/>
        <w:widowControl/>
        <w:numPr>
          <w:ilvl w:val="0"/>
          <w:numId w:val="9"/>
        </w:numPr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Identificar a necessidade de reparos hidráulicos nos cloradores dos poços tubulares do perímetro urbano, balneários e zona rural;</w:t>
      </w:r>
    </w:p>
    <w:p>
      <w:pPr>
        <w:pStyle w:val="PargrafodaLista"/>
        <w:widowControl/>
        <w:numPr>
          <w:ilvl w:val="0"/>
          <w:numId w:val="9"/>
        </w:numPr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Monitorar o uso de ferramentas e sua manutenção para que estejam em perfeitas condições de trabalho;</w:t>
      </w:r>
    </w:p>
    <w:p>
      <w:pPr>
        <w:pStyle w:val="PargrafodaLista"/>
        <w:widowControl/>
        <w:numPr>
          <w:ilvl w:val="0"/>
          <w:numId w:val="9"/>
        </w:numPr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Acompanhar e coordenar a manutenção e instalação dos cloradores no perímetro urbano, balneários e zona rural;</w:t>
      </w:r>
    </w:p>
    <w:p>
      <w:pPr>
        <w:pStyle w:val="PargrafodaLista"/>
        <w:widowControl/>
        <w:numPr>
          <w:ilvl w:val="0"/>
          <w:numId w:val="9"/>
        </w:numPr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Responsável pelas leituras em hidrômetros e horímetros dos poços tubulares no perímetro urbano, balneários e zona rural;</w:t>
      </w:r>
    </w:p>
    <w:p>
      <w:pPr>
        <w:pStyle w:val="PargrafodaLista"/>
        <w:widowControl/>
        <w:numPr>
          <w:ilvl w:val="0"/>
          <w:numId w:val="9"/>
        </w:numPr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Responsável pelas leituras e medição de nível estático e dinâmico nos poços tubulares no perímetro urbano, balneários e zona rural;</w:t>
      </w:r>
    </w:p>
    <w:p>
      <w:pPr>
        <w:pStyle w:val="PargrafodaLista"/>
        <w:widowControl/>
        <w:numPr>
          <w:ilvl w:val="0"/>
          <w:numId w:val="9"/>
        </w:numPr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Estabelecer critérios, normas e  cronograma de limpeza e capina no entorno dos reservatórios e poços tubulares no perímetro urbano, balneários e zona rural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Realizar outras atribuições pertinentes ao cargo e/ou conforme determinação de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PÍTULO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A PRODUÇÃO, CAPTAÇÃO e DISTRIBUIÇÃO DE ÁGUA, CONTROLE DAS E.T.A.’s  e  MANUTENÇÃO DOS SISTEMAS DE ESGOTOS SANITÁRIO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São atribuições dos cargos comissionados que compreendem as atividades desenvolvidas para captação, produção, distribuição e controle de qualidade da água nas Estações de Tratamento e Elevatórias, e, manutenção dos serviços referentes aos sistemas de esgotos sanitários do Serviço Autônomo de Água e Esgoto de Formiga(MG), de conformidade com o Anexo IV desta Lei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– DIRETOR DE OBRAS,  PRODUÇÃO E OPERAÇÕ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os serviços realizados nos poços artesianos e reservatórios, acompanhando a execução e manutenção desses serviç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o controle da normalidade dos serviços prestados pelas estações de tratamento de água e demais mãos-de-obra operacional e qualificad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supervisionar os serviços realizados na captação de água bruta, manutenção das barragens e limpezas da adutor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gerenciar os serviços prestados nas estações de Tratamento de Água e elevatórias no controle de qualidade da água e sua distribuiçã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gerenciar a distribuição de água no municípi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ordenar a execução, ampliação, restauração e reforma das estruturas fixas e móveis, observando critério de padronização dos vários tipos de trabalho e as prioridades fixadas em contento com as autoridades superior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Fiscalizar as obras e os executores de construção, ampliação, restauração e reforma das estruturas fixas e móve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organizar a divisão de tarefas para as equipes de trabalh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Gerenciar o remanejamento de pessoal nas equipes de trabalho, zelando pela disciplina na área operacional, bem como a execução dos serviç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 – ASSESSOR OPERACIONA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Assessorar e supervisionar os serviços de construções e ligações de redes de agua e esgoto sanitário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Assessorar e supervisionar a manutenção das barragens e limpezas de manilhas das captações de agua bruta para a estação de tratamento de agua e elevatórias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Fiscalizar e coordenar consertos e manutenção nas redes adutoras de agua bruta e agua potável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Acompanhamento dos serviços prestados pelos plantões do SAAE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Fiscalizar e coordenar demais equipes subordinadas na sua área de atuação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Coordenar o caminhão pipa de acordo com a demanda do Município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Coordenar as retroescavadeiras de acordo com a necessidade dos serviços prestados pela Autarquia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Assessorar, controlar e supervisionar as atividades de abertura e fechamento de registros de distribuição de agua potável em casos de rompimentos de redes e/ou outras eventualidades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Supervisão e orientação nos serviços de reparos em tubulações e bombas dos Poços Artesianos nas zonas rural e urbana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Acompanhar, supervisionar e orientar os cortes de agua das residências não hidrometradas e hidrometradas (sistema de mutirão)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Promover ações para solucionar problemas de falta de água causados por rompimentos nas redes de agua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Fiscalizar e acompanhar recebimento de materiais no que se refere à qualidade e conformidade ao solicitado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Responsável pela coordenação e supervisão dos serviços de manutenção e extensão das redes de agua e esgoto nas zonas rurais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Assessorar e supervisionar as obras de redes de água e esgoto, poços artesianos, bem como acompanhamento na execução e manutenção dos serviços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Recrutar pessoal para mão-de-obra especializada e operacional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Distribuir todo o serviço externo na ampliação e manutenção de redes de água, esgoto, vazamentos, extensões de redes, etc.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Assessoramento em todas as instalações de bombas, reservatórios, adutoras, poços artesianos das zonas urbana e rural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Assessoramento disciplinar junto ao pessoal da área operacional da Autarquia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Assessorar e supervisionar o cadastramento de todas as obras de redes de água, esgoto, adutoras, alarmes das estações elevatórias e poços artesianos;</w:t>
      </w:r>
    </w:p>
    <w:p>
      <w:pPr>
        <w:pStyle w:val="PargrafodaLista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Assessorar e supervisionar o dimensionamento de kto-bombas para os poços artesianos e centrífugas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- SUPERVISOR DE TURMA DE CALÇAMEN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Supervisionar e coordenar a preparação das superfícies a serem pavimentadas com paralelepípedo ou outros elementos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Orientar e treinar os calceteiros na execução das tarefas típicas da class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e coordenar os trabalhos de calçamento em ruas e avenidas e reposição asfáltic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anter em ordem o local de realização da obra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Zelar pela conservação das ferramentas e instrumentos de trabalho de seus subordinados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 – SUPERVISOR DE TURMA DE MANUTENÇÃO DE REDES DE ÁGU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e coordenar os serviços de reparo de vazamentos, vistoria dos pontos de ligação de água, controle de registros e manutenção de redes de águ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as perdas e vazamentos invisíve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os serviços de manutenção das redes de águ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 – SUPERVISOR DE TURMA DE MANUTENÇÃO DE REDES DE ESGOTOS SANITÁRIOS: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 xml:space="preserve">Supervisionar e coordenar a execução das atividades de limpeza, e desobstrução das redes de esgotos e da rede de distribuição;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 xml:space="preserve">Supervisionar e controlar e programar as atividades de limpeza de fossas;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 xml:space="preserve">Supervisionar, programar e coordenar a manutenção e limpeza dos coletores, elevatórias, depósitos e demais instalações dos sistemas de esgoto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 – SUPERVISOR  DE TURMA DE OBRAS DE EXTENSÃO E CONSTRUÇÃO DE REDES DE ESGOTOS SANITÁRIOS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Supervisionar, coordenar e acompanhar as obras das novas ligações de esgoto e PV’s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 xml:space="preserve">Supervisionar e coordenar a execução dos serviços de ligações, cortes e religações do sistema de esgoto de acordo com ordens e instruções superiores;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Supervisionar e coordenar as atividades de reparo, conserto e troca de derivação das redes de esgo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I – SUPERVISOR DE MANUTENÇÃO NOS DISTRITOS E BALNEÁRIO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a execução e manutenção dos serviços prestados pela Autarquia nos distritos e balneários: leituras de hidrômetros, entrega de contas, e atendimento às solicitações dos usu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e monitorar a qualidade do trabalho realizado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a atuação dos servidores dos distritos e balneários, especificando horário de trabalho e controlando período de féri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relatório mensal de todas as atividades desenvolvidas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a manutenção dos equipamentos utilizados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o controle da entrada e saída de materiais e equipamentos a serem utilizados nas atividades prestadas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o material a ser utilizado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o controle do cumprimento das condicionantes para a operação dos Poços Artesianos situados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as ações para otimização e celeridade das atividades prestadas pela Autarquia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os processos operacionais exigidos para atendimento e execução dos serviços de reparação/substituição de hidrômetros instalados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os processos operacionais de manutenção, reparos e extensão nas redes de água/esgoto existentes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serviços auxiliares e operacionais de acordo com as rotinas e regulamentos dos serviços relacionados ao abastecimento de água e manutenção de redes de esgoto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Supervisionar os procedimentos internos para que estejam coerentes com o grau de segurança e confiabilidade requeridas pel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letar dados e produzir informações gerenciais que contribuam para a eficácia operacional das atividades desenvolvidas pela Autarquia nos distritos e balne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PÍTULO I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A ASSESSORIA JURÍDIC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- São atribuições dos cargos comissionados que prestam Assessoria Jurídica aos interesses do Serviço Autônomo de Água e Esgoto de Formiga(MG), de conformidade com o Anexo V desta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–ASSESSOR JURÍDIC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efender os interesses do SAAE, promovendo a revisão e atualização da legislação municip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onunciar sobre questões jurídicas e legais através de pareceres escrit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lanejar, controlar e executar as atividades jurídicas e correlatas de interesse do SAA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o Diretor Geral do SAAE em assuntos jurídicos em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estar assistência ao Diretor Geral do SAAE, apresentando soluções e pareceres, inclusive com atos ligados às licitações públic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der e dar sustentação jurídica aos contratos e convênios firmados pelo SAA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efender os interesses do SAAE em qualquer juízo, instância ou tribunal, promovendo todos os atos próprios e necessários à representação judicial, enfim, exercer todos os atos compatíveis com os poderes para o foro em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 – COORDENADOR JURÍDIC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uxiliar o Assessor Jurídico  no controle e execução das atividades jurídicas e correlatas de interesse do SAAE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star assistência na pesquisa jurídica para elaboração de defesa em processos judiciais, administrativos e emissão parecer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uxiliar nos serviços externos dos fóruns e demais órgãos ligados à atividade desempenhada pela assessoria jurídica do SAA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uxiliar a assessoria jurídica na resposta às requisições e ofíc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alizar outras atribuições pertinentes ao cargo e/ou conforme determinação do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PÍTULO 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 SERVIÇOS DE ARRECADAÇÃO, CONTABILIDADE, RECURSOS HUMANOS FINANÇAS E CONTROLE DO PATRIMÔNIO PÚBLI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- São atribuições dos cargos comissionados que compreendem as atividades e responsabilidades ligadas às áreas de Arrecadação, Finanças, Contabilidade, Controle de Patrimônio e Recursos Humanos do Serviço Autônomo de Água e Esgoto de Formiga(MG), de conformidade com o Anexo VI desta Le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– DIRETOR DE ARRECADAÇÃO E FISCALIZAÇÃ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o cadastro informatizado e atualizado dos contribuint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expedição em tempo hábil de guia de lançamento, notificações, autos de infração e imposição de mult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em executar a política de arrecadação da Autarquia, desenvolvendo os mecanismos de lançamento, arrecadação e fiscalização das tarifas prevista no regulamen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os procedimentos a serem realizados para cobrança de todos os créditos devidos à Autarquia e sua legalidad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Inscrever de forma legal a dívida ativa, os débitos objeto de notificação ou de imposição de multa que não tenham sido pagos em prazos determinad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o envio à assessoria jurídica, subsídios para ajuizar os créditos inscritos em dívida ativa, promovendo o seu acompanhamen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anter atualizada a legislação que trata da arrecadação, realizando ou propondo modificações de interesse da Autarquia encarregando-se da orientação aos usuários sobre sua correta aplicaçã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controlar o parcelamento de créditos, bem como a sua restituição, quando cobrados indevidamente pel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ovidenciar a elaboração de calendário fiscal de acordo com as necessidades d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os procedimentos realizados para os lançamentos e emissão de contas/guias de arrecadação, obedecendo ao calendário fisc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os procedimentos de baixa dos débitos já quitad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anter cadastro atualizado da dívida ativ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Fornecer semestralmente à assessoria jurídica a relação dos débitos inscritos em dívida ativ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controlar cobranças administrativas, judiciais e prazo prescricion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as operações de crédi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Fazer constar na lei orçamentária ou em outras leis específicas, previsão de valores da dívid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Fornecer certidões sobre a situação dos usuários interessad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inscrição das tarifas, mantendo atualizado o cadastro em todos os aspectos que resultem concretização do lançamento (recomenda-se cadastro informatizado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supervisionar a elaboração dos lançamentos das tarifas e taxas previstas em lei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na forma da legislação vigente, o cálculo dos reajustes nas tarifas e tax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Informar regularmente ao controle interno o volume de débitos com 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supervisionar os serviços de cortes e religações de água e fiscalização em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o atendimento ao usuário em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I – DIRETOR DE CONTABILIDAD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relatórios que ofereçam subsídios, dados e informações para auxiliar a direção do SAAE na elaboração dos instrumentos de planejamento, com ênfase no Plano Plurianual, Lei de Diretrizes Orçamentárias e na Lei Orçamentária anu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o controle do disposto na Lei de Diretrizes Orçamentárias, em especial no que se refere a suplementações e grau de endividamen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a execução das metas previstas no Plano Plurianu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escrituração simultânea nos Sistemas Orçamentários, Financeiro e Patrimoni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elaboração, publicação e acompanhamento do cumprimento do quadro de cotas nos termos do art. 8º da Lei de Responsabilidade Fisc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os créditos adicionais e especiais inclusive certificar a publicação dos Decret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o programa de governo em termos de realização de obras e prestação de serviços integrantes da proposta orçamentár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anter métodos de avaliação dos resultados quanto à eficiência e eficácia da gestão orçamentár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escrituração em livros próprios o Diário e Razão em versões simplificad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o excesso de arrecadação e sua utilização para efeito de suplementaçã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a avaliação do fluxo de caix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Instruir formação de processo de pagamento de despesas, incluindo no histórico das Notas de Empenho, número do processo, e a modalidade de licitação (quando for o caso), observando a numeração cronológica das Notas de Empenho, não sendo permitida a numeração acompanhada de letr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confronto periódico entre o Razão Analítico dos restos a pagar e feitos a pagar e o Razão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os restos a pagar e a dívida flutuant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a dívida fundada interna, com atenção especial aos contratos de parcelament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anter controle contábil sobre o patrimônio d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companhar a elaboração das prestações de contas gerais e de outros convên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estar orientação na retenção e contabilização de INSS dos prestadores de serviços, fazendo incluir seus nomes nas GFIP’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Verificar a retenção do IRRF, dos prestadores de serviços, pessoas físicas e jurídicas, comunicando ao departamento de recursos human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documento de impacto orçamentário e financeiro em cumprimento ao disposto nos arts. 16 e 17 da Lei Complementar 101, de 04/05/2000, nos casos de geração de novas despesas ou quando as dotações apresentarem saldos insuficientes para o custeio da despes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orientar a organização de pastas contendo os comprovantes de despesas e receitas em obediência às Instruções Normativas do TC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eterminar o encadernamento em capa dura dos movimentos mensais, fazendo constar a assinatura do Diretor Geral e do responsável pela contabilidade, demonstrando o número do CRC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para que as encadernações possuam termo de abertura encerramento, dos livros Diários, Razão e Tesouraria serem encadernados também em separado, em três vias, para arquivo da Autarquia e uso do TCE, para o Sistema de Controle Interno e para a Câmara Municip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os quadros para o Tribunal de Contas, em conformidade com as instruções normativas em vigor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relatórios de fechamento mensal e balancet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inar em todas as Notas de Empenho no campo “Responsável Técnico”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o preenchimento e envio à Receita Federal do DCTF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ncaminhar os relatórios e balancetes à Prefeitura e Câmara Municip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Fechamento da prestação de contas anual a ser encaminhado à Prefeitura, Câmara Municipal e Tribunal de Contas do Estado de Minas Gera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o SICOM e enviar mensalmente ao Tribunal de Contas do Estado de Minas Gerais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 – DIRETOR  DE  PESSOAL E RECURSOS HUMANO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, supervisionar e controlar a execução de exonerações e nomeações p/ cargos comissionados, admissão e demissão de pessoal, enquadramento, reenquadramento, remoção, reversão e outros, contratação de estagiários com e sem remuneração, de acordo com a legislação vigent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o recolhimento e confecção das guias relativas às obrigações sociais (INSS, PREVIFOR, FGTS, parcelamentos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, supervisionar e controlar o encaminhamento dos servidores aos exames médicos: admissionais, demissionais, periódicos (controle do PCMSO), mudança de função, perícias médicas, juntas médicas, processos de readaptação  e outros para respectivas providências conforme seus resultad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, supervisionar e conferir todos os procedimentos referentes à confecção das folhas de pagamento, depósitos via internet nas contas dos servidores e demonstrativos de pagamentos (contra-cheques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companhar os Auditores do Tribunal de Contas do Estado de Minas Gerais e de outros órgãos fiscalizadores, quando da visita “in loco”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as férias de todos os agentes públicos da Autarquia (vencimento, escala anual, pagamento e recibos), bem como afastamentos de qualquer natureza e licenças regulamentar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Controlar o ponto (frequência) de todos os agentes públicos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ncaminhar ao INSS e RPPS processos de afastamentos e aposentadorias de servidores, emitir certidões de contagem de tempo/contribuição, declarações e/ou outros documentos exigidos, de acordo com a legislação vigent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companhar os processos trabalhistas na Justiça do Trabalho/Justiça Comum comparecendo como preposto nas audiênci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o Seguro de Vida dos servidores quanto à inclusão, exclusão, e processo para pagamento de sinistr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ncaminhar servidores a consultas médicas e tratamentos odontológicos em parceria com a Secretaria Municipal de Saúd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supervisionar os serviços de arquiv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o pessoal sindicalizado (mensalidade, convênios e contribuição sindical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todos os convênios para desconto em folha de pagamento dos servidores e legalidade de concessões como: adicionais por tempo de serviço, insalubridade, periculosidade e correlatos, adquiridos ou a adquirir, entre outr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Acompanhar e assessorar nos procedimentos para realização de concursos públicos para admissão de pessoal e processos seletivos simplificados para contratação temporária, elaborar seus editais e promover as devidas publicações de conformidade com a legislação vigente; 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ncaminhar a documentação estabelecida em Lei ao Tribunal de Contas do Estado de Minas Gera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na elaboração da Estrutura Administrativa da Autarquia quanto ao cumprimento da Legislação correlata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acompanhar os processos de avaliação de desempenho dos servidores concursados, com vistas ao cumprimento do estágio probatório e  progressões na carreira funcional, bem como sindicâncias dos processos administrativos/disciplinares promovendo suas respectivas penalidad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as vagas para os cargos de provimento efetivo e em comissão: criação, vacância, extinção e respectivas atribuições (controle do quadro de pessoal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estar, orientar e controlar a divulgação de instruções e o encaminhamento e atendimento de requerimentos  de servidores à autoridade competente diligenciando o que for necessári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na elaboração de emendas e/ou alterações a serem introduzidas nas leis que dispõem sobre o Estatuto dos Servidores Públicos do Município de Formiga e Plano de Carreir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irigir e coordenar a execução de todas as atividades relativas à política de Recursos Human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 – SUPERVISOR DE CONTROLE DO PATRIMÔNIO PÚBLICO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implantação de sistema de atualização e reavaliação patrimonial dos bens de caráter permanente (Incisos I e II do art. 106 da Lei 4.320/64)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implantação de controle de bens, direitos e haveres, por fichas manuais ou através de sistema informatizado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implantação de registro analítico individual dos bens de caráter permanente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implantação de arquivo próprio da documentação pertinente aos bens imóveis e móveis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afixação de plaquetas de identificação nos bens móveis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Supervisionar o controle da movimentação patrimonial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Controlar a assinatura nos termos de responsabilidade dos servidores responsáveis pelos setores/departamentos onde existem bens móveis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elaboração de atos próprios para as incorporações e desincorporações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em manter o departamento de contabilidade informado de todas as ações do patrimônio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em manter o controle interno informado de toda irregularidade verificada no departamento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manutenção do inventário analítico dos bens patrimoniais atualizado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confecção dos termos de guarda e de responsabilidade dos bens de natureza móvel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Determinar o adesivamento ou pintura identificando a logomarca da Autarquia nos veículos e máquinas a seu serviço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Implantar arquivo fotográfico dos bens de uso comum da Autarquia, assim como os demais ben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 – SUPERVISOR  DE TESOURARI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scriturar o movimento das contas bancárias, bem como seus sald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scriturar o diário de caix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Depositar importâncias em bancos e emitir cheques, assinando com o diretor Geral, quando indicado pelo mesm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Liquidar e pagar empenhos orçamentá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pagamentos de despesas orçamentárias e extra orçamentári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uxiliar na contabilização das despesas e receitas mensais, emitindo relatórios contábe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oceder à elaboração e entrega de documentação solicitadas pelos órgãos fiscalizadores relativos aos setores de Tesourar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Fornecer os documentos e subsídios solicitados em auditorias realizadas pelo Controle Interno ou tribunal de Contas do Estad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ovimentar as contas bancárias do SAAE, juntamente com os diretor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pagamentos e receber quitaçã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diariamente as demonstrações financeiras: minuta diária da receita orçamentária com base nos avisos bancários, minuta diária da receita extra orçamentária, demonstração de saldos bancários, boletim diário de Tesouraria, boletim diário de caixa e banc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anter atualizado o Razão de Bancos e o Livro Caix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Informar diariamente ao diretor Geral as responsabilidades do Tesouro e o comportamento financeir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as contas bancári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fluxo de caixa juntamente com a gerência de controle financeiro, controlando a sua execuçã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fetuar lançamentos das receitas creditad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fetuar juntamente com o Diretor, pagamento de fornecedores e servidor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puração e lançamento mensal dos rendimentos das aplicações financeiras em fundos de investimentos e/ou poupanç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, acompanhar e avaliar a programação financeira, observando a manutenção do equilíbrio fiscal da autarquia em um nível de seguranç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solidar o planejamento financeir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xecutar e fazer o acompanhamento financeiro, considerando: registro da receita realizada, transferência de receita realizada, acompanhamento do fluxo de caixa, conciliamento das contas bancárias; prestação de informações, acompanhamento de programação financeir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a movimentação dos recursos financeiros em estabelecimentos de crédito, confrontando os saldos registrados com os saldos rea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as atividades de recebimento e executar a conferência da receita arrecadad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Observar os estágios da receita: previsão, lançamento, arrecadação e recolhimen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fetuar repasse ao Poder Executivo Municipal nos termos da legislação vigent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os cálculos das disponibilidades financeiras para investiment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fetuar o pagamento de pessoal e o recolhimento das contribuições previdenciári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oceder no controle e prestações de contas das diárias auferid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correlatas ao cargo e/ou conforme solicitação de superior imediat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PÍTULO 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 CONTROLE INTERNO, COMPRAS,  ALMOXARIFADO E FRO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- São atribuições dos cargos comissionados que compreendem as Atividades do Controle Interno, realização dos Processos Licitatórios, Almoxarifado e manutenção da Frota do Serviço Autônomo de Água e Esgoto de Formia(MG), de conformidade com o Anexo VII desta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 – DIRETOR  DE CONTROLE INTERNO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nalisar os anteprojetos e projetos da Autarquia antes do envio à Câmara Municipal, objetivando sua melhor redação, seu melhor desempenho, sua maior objetividade, repassando ao Diretor suas sugestões e crític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, orientar, fiscalizar toda a gestão operacional da Autarquia, fornecendo críticas ou sugestões quanto à economicidade, melhor eficiência, segurança e prática de controle e acompanhamen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 a execução orçamentária, fornecendo subsídios ao Diretor Geral através de relatórios, das eventuais distorções, da possível utilização despropositada dos recursos, de qualquer eventualidade de dano ao erário públic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laborar o orçamento para cada exercíci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Elaborar projetos e programas de trabalho, em todas as áreas operacionais, que busquem o aperfeiçoamento e racionalização de serviços e tarefas, objetivando melhor desempenho e aproveitamento tanto dos servidores como do erário públic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 e informar ao Diretor Geral as metas estabelecidas no orçamento anual e plurianual, objetivando o cumprimento das mesm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Inspecionar toda e qualquer atividade operacional do órgão, fiscalizando sua correta execução e, dentro da boa prática administrativa, enviar relatórios específicos ao Diretor Geral onde deve constar não somente o fato em si negativo, mas também, o motivo de sua prática e a possível sugestão para sua regularizaçã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companhar os Auditores do Tribunal de Contas quando da visita “in loco”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 e fiscalizar os atos dos responsáveis pela utilização e guarda de valores e bens públicos, efetuando relatórios específicos ao Diretor Geral, da eventual falta ou dano à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 a prestação de contas Anual e efetuar relatórios sobre as contas e balanços, sobre projetos em andamento, obras inacabadas, possíveis desajustes financeiros, sobre as dívidas e operações de crédito, os restos a pagar e as prestações de contas dos convên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 e fiscalizar o abastecimento e a manutenção dos veículos, máquinas e equipamentos, do zelo e guarda dos bens patrimoniais, dos bens mantidos em estoque e no almoxarifado, emitindo relatórios específicos ao Diretor Geral de eventual situação de dano dos mesmos, através dos servidores responsáveis ou da naturez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 e fiscalizar as obras, a boa execução, dos contratos administrativos, o conserto de máquinas veículos e equipamentos, o recebimento das compras ou a execução dos serviços dos contratad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Informar ao Tribunal de Contas do Estado as eventuais irregularidades dolosas, fraudulentas, por ventura detectadas, bem como auxiliar a Egrégia Corte em sua missão constitucion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, apoiar e fiscalizar todas as frentes de trabalho, interna ou externamente, auxiliando o Diretor Geral na sua coordenaçã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 a execução orçamentária, financeira, operacional e patrimonial das receitas e despesas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Verificar os atos que impliquem em renúncia de receit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 a eficiência dos registros contábe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Verificar a legalidade da remuneração dos agentes públic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Verificar o registro dos bens patrimonia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Acompanhar o regime de compras em geral, licitações, a contratação de serviços e obras, as alienações, locações, cessões, doações, permissões e concessõ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Observância aos dispositivos constitucionais e legais pertinent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Preparar e manter sob sua responsabilidade, após o encerramento do exercício, toda a documentação para atendimento à fiscalização periódica do Tribunal de Contas do Estado, ou seja, comprovantes e livros de registros ordenados e atualizados diariamente, vedada a retirada de cópias ou acesso aos documentos por particulares ou funcionário não autorizado, sob pena de instauração de processo administrativ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ssessorar o Diretor Geral do SAAE na análise das matérias referentes à área de atuação d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Exercer o acompanhamento sobre a observância dos limites constitucionais de aplicação em gastos com a manutenção, obras, e despesa total com pessoal d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Verificar a observância dos limites e condições para a realização de operações de crédito e sobre a inscrição de compromissos em restos a pagar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 xml:space="preserve">Exercer o acompanhamento sobre a divulgação dos instrumentos de transparência da gestão fiscal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Elaboração e acompanhamento dos instrumentos de planejamento PPA, LDO e LOA d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Elaborar o Relatório de Controle Interno Mensal e Anual da Autarquia, encaminhando ao(s) órgão(s) competente(s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Participar de audiências públicas quadrimestralmente em obediência ao Art.9º § 4º da LRF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I – DIRETOR DE LICITAÇÕES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Responsável pelo cadastramento de fornecedores e controle de preços sobre os principais produtos e serviços consumidos e contratad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Fazer publicar mensalmente em órgão de divulgação oficial ou no quadro de avisos da Autarquia, a relação de todas as compras realizadas de maneira a identificar todos os detalhes, nos termos do art. 16 da Lei de Licitaçõ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Responsável pelo registro cadastral e seu aperfeiçoamento para efeito de habilitação, com emissão de Certificado de Registro Cadastral com validade no máximo um ano, separado por categorias e subdividido em grupos de acordo com a espéci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Criar mecanismos que possibilite à Autarquia proceder a qualquer tempo o cancelamento, alteração, atualização do registro do inscrito quando deixar de atender às exigências ao art. 37 da Lei de Licitaçõ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Determinar a publicação trimestral na imprensa oficial dos preços registrados nos termos do § 2º do art. 15 da Lei de Licitaçõ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Controlar datas de vencimentos da documentação de cadastro de fornecedor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Responsável pela ampla divulgação do registro cadastral, permanecendo constantemente aberto aos interessados, nos termos do § 1º do art. 34 da Lei de Licitaçõ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Controlar para que nenhum processo de compra seja iniciado ou realizado sem o total cumprimento de todas as rotinas administrativas que dispõe a legislação vigente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Controlar e observar todos os trâmites legais para aquisição de bens e serviç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Controlar a validade das portarias de nomeação das comissões permanentes de licitação, anexando cópias das mesmas aos processos licitató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Responsável pela elaboração de editais de todas as modalidades de licitaçõ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Dar suporte à comissão de licitação no que se fizer necessário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Responsável pela montagem de todos os processos licitatór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 – SUPERVISOR  DE ALMOXARIFAD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Supervisionar equipes de trabalhadores que atuam em processos de recebimento, armazenamento, movimentação e transporte de materiais de consumo, materiais permanentes e equipamentos adquiridos pela Autarquia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Planejar estoque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</w:rPr>
      </w:pPr>
      <w:r>
        <w:rPr>
          <w:rFonts w:cs="Times New Roman"/>
        </w:rPr>
        <w:t>Monitorar nível de estoque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</w:rPr>
      </w:pPr>
      <w:r>
        <w:rPr>
          <w:rFonts w:cs="Times New Roman"/>
        </w:rPr>
        <w:t>Programar a execução das entrega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</w:rPr>
      </w:pPr>
      <w:r>
        <w:rPr>
          <w:rFonts w:cs="Times New Roman"/>
        </w:rPr>
        <w:t>Calcular giro de estoque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</w:rPr>
      </w:pPr>
      <w:r>
        <w:rPr>
          <w:rFonts w:cs="Times New Roman"/>
        </w:rPr>
        <w:t>Supervisionar recebimento dos materiais adquirido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</w:rPr>
      </w:pPr>
      <w:r>
        <w:rPr>
          <w:rFonts w:cs="Times New Roman"/>
        </w:rPr>
        <w:t>Supervisionar movimentação interna dos materiai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</w:rPr>
      </w:pPr>
      <w:r>
        <w:rPr>
          <w:rFonts w:cs="Times New Roman"/>
        </w:rPr>
        <w:t>Administrar espaço de estocagem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</w:rPr>
      </w:pPr>
      <w:r>
        <w:rPr>
          <w:rFonts w:cs="Times New Roman"/>
        </w:rPr>
        <w:t>Elaborar procedimentos de inventários de estoque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</w:rPr>
      </w:pPr>
      <w:r>
        <w:rPr>
          <w:rFonts w:cs="Times New Roman"/>
        </w:rPr>
        <w:t>Supervisionar a operacionalização de inventário de estoque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</w:rPr>
      </w:pPr>
      <w:r>
        <w:rPr>
          <w:rFonts w:cs="Times New Roman"/>
        </w:rPr>
        <w:t>Identificar materiais inativos, de modo a evitar futuras compras dos mesmo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Supervisionar e orientar formas de estocagem de materiais de limpeza, gêneros   </w:t>
      </w:r>
    </w:p>
    <w:p>
      <w:pPr>
        <w:pStyle w:val="PargrafodaLista"/>
        <w:tabs>
          <w:tab w:val="clear" w:pos="708"/>
          <w:tab w:val="left" w:pos="0" w:leader="none"/>
          <w:tab w:val="left" w:pos="142" w:leader="none"/>
        </w:tabs>
        <w:ind w:left="357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alimentício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firstLine="357"/>
        <w:jc w:val="both"/>
        <w:rPr>
          <w:rFonts w:cs="Times New Roman"/>
          <w:b/>
          <w:b/>
        </w:rPr>
      </w:pPr>
      <w:r>
        <w:rPr>
          <w:rFonts w:cs="Times New Roman"/>
        </w:rPr>
        <w:t>Atender auditoria interna e externa sobre possíveis alteraçõe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714" w:hanging="357"/>
        <w:jc w:val="both"/>
        <w:rPr>
          <w:rFonts w:cs="Times New Roman"/>
          <w:b/>
          <w:b/>
        </w:rPr>
      </w:pPr>
      <w:r>
        <w:rPr>
          <w:rFonts w:cs="Times New Roman"/>
        </w:rPr>
        <w:t>Supervisionar a emissão de relatórios de entradas e saídas de materiais, encaminhando-o mensalmente ao setor de Contabilidade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Encaminhar solicitações de compras dos diversos setores e seçõe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Fazer com que sigam as normas de controle higiênico-sanitário de estocagem de alimentos para a garantia da qualidade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714" w:hanging="357"/>
        <w:jc w:val="both"/>
        <w:rPr>
          <w:rFonts w:cs="Times New Roman"/>
          <w:b/>
          <w:b/>
        </w:rPr>
      </w:pPr>
      <w:r>
        <w:rPr>
          <w:rFonts w:cs="Times New Roman"/>
        </w:rPr>
        <w:t>Relacionar-se com os setores e seções da Autarquia para redução de custo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714" w:hanging="357"/>
        <w:jc w:val="both"/>
        <w:rPr>
          <w:rFonts w:cs="Times New Roman"/>
          <w:b/>
          <w:b/>
        </w:rPr>
      </w:pPr>
      <w:r>
        <w:rPr>
          <w:rFonts w:cs="Times New Roman"/>
        </w:rPr>
        <w:t>Comunicar-se com fornecedores para esclarecer possíveis dúvidas com relação ao recebimento dos materiai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Elaborar relatório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357" w:hanging="0"/>
        <w:jc w:val="both"/>
        <w:rPr>
          <w:rFonts w:cs="Times New Roman"/>
        </w:rPr>
      </w:pPr>
      <w:r>
        <w:rPr>
          <w:rFonts w:cs="Times New Roman"/>
        </w:rPr>
        <w:t>Redigir comunicados sobre estoque para os diversos setore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714" w:hanging="357"/>
        <w:jc w:val="both"/>
        <w:rPr>
          <w:rFonts w:cs="Times New Roman"/>
          <w:b/>
          <w:b/>
        </w:rPr>
      </w:pPr>
      <w:r>
        <w:rPr>
          <w:rFonts w:cs="Times New Roman"/>
        </w:rPr>
        <w:t>Reportar-se ao Diretor Geral para resolução de possíveis problemas com relação à qualidade de materiais similare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Participar de reuniões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714" w:hanging="357"/>
        <w:jc w:val="both"/>
        <w:rPr/>
      </w:pPr>
      <w:r>
        <w:rPr>
          <w:rFonts w:cs="Times New Roman"/>
        </w:rPr>
        <w:t>Comunicar-se via correio eletrônico com setores da Autarquia e fornecedores de modo a sanar qualquer problema com relação a material recebido e estoque de produtos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640" w:hanging="283"/>
        <w:jc w:val="both"/>
        <w:rPr/>
      </w:pPr>
      <w:r>
        <w:rPr/>
        <w:t>Conferir e receber produtos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7" w:hanging="360"/>
        <w:jc w:val="both"/>
        <w:rPr/>
      </w:pPr>
      <w:r>
        <w:rPr/>
        <w:t>Supervisionar as conferências de volumes, comparando com a nota fiscal do fornecedor e com os registros de controles de compra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7" w:hanging="360"/>
        <w:jc w:val="both"/>
        <w:rPr/>
      </w:pPr>
      <w:r>
        <w:rPr/>
        <w:t>Supervisionar a conferência quantitativa e controlar se as quantidades declaradas na nota fiscal pelo fornecedor correspondem às quantidades realmente recebidas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7" w:hanging="360"/>
        <w:jc w:val="both"/>
        <w:rPr/>
      </w:pPr>
      <w:r>
        <w:rPr/>
        <w:t>Otimizar o seu espaço disponível o máximo possível, proporcionando uma movimentação rápida e fácil desde a etapa do recebimento até a sua expedição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7" w:hanging="360"/>
        <w:jc w:val="both"/>
        <w:rPr/>
      </w:pPr>
      <w:r>
        <w:rPr/>
        <w:t xml:space="preserve">Manter inventários periódicos para avaliação das quantidades e estados dos materiais estocados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7" w:hanging="360"/>
        <w:jc w:val="both"/>
        <w:rPr/>
      </w:pPr>
      <w:r>
        <w:rPr/>
        <w:t>Manter controle da distribuição de produtos;</w:t>
      </w:r>
    </w:p>
    <w:p>
      <w:pPr>
        <w:pStyle w:val="PargrafodaLista"/>
        <w:widowControl/>
        <w:numPr>
          <w:ilvl w:val="0"/>
          <w:numId w:val="4"/>
        </w:numPr>
        <w:suppressAutoHyphens w:val="false"/>
        <w:ind w:left="714" w:hanging="357"/>
        <w:jc w:val="both"/>
        <w:rPr>
          <w:rFonts w:cs="Times New Roman"/>
        </w:rPr>
      </w:pPr>
      <w:r>
        <w:rPr>
          <w:rFonts w:cs="Times New Roman"/>
        </w:rPr>
        <w:t>Realizar outras atribuições pertinentes ao cargo e/ou conforme orientação de superior imedia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 – SUPERVISOR DE CONTROLE DE MATERIAIS E TRANSPORT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e supervisionar coletas de preços para aquisição de materiais e serviços em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tualizar preços dos registros de preços, verificando se os valores registrados estão sendo vantajosos para a Autarqu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anter mapas de preços atualizad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as variações de valores ocorridas eventualmente na execução contratu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estimativa individual e total de consumo, promovendo a adequação dos respectivos projetos básicos encaminhados para atender aos requisitos de padronização e racionalizaçã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a certificação da idoneidade dos documentos contábeis com averiguação na internet, anexando extrato de CND’s do INSS e CR do FGT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junto aos setores participantes a sua concordância com o objeto a ser licitado, inclusive quanto aos quantitativos e projeto básic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para que o prazo de validade da Ata de Registro de Preços não seja superior a um ano, computadas neste as eventuais prorrogaçõ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processos licitatórios e compras em ger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a entrada e saída de materiais do almoxarifado e demais rotinas atinentes ao setor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o cadastramento de todos os veículos pertencentes à Autarquia e respectivas locações, elaborar mapas unitários de quilometragem, consumo de combustível e gastos com a reposição de peças e consertos dos veículos, controle este sujeito a fechamento periódico, semanal, quinzenal ou mensal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a confecção de fichas individuais de veículos, máquinas e equipamentos, permitindo comparação de desempenho e análise de desvi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a conservação e distribuição dos veículos e equipamentos aos diversos setores da Autarquia, de acordo com a necessidade de cada um e disponibilidade da frot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oceder ao levantamento mensal do quadro demonstrativo, por veículo, máquina e setor dos gastos com combustível, lubrificantes e peças utilizadas para apreciação do rendimento da frot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Manter as chaves dos veículos e máquinas em lugar seguro e de acesso restrito, inclusive as cópi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para que os veículos estejam sempre limpos e em condições de us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Verificar periodicamente as condições externas dos veículos quanto à lataria, vidros, escapamentos, pneus, e outro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utorizar o abastecimento dos veículos, conforme modelo própri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ogramar e acompanhar as manutenções periódicas dos veículos e máquin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utorizar a utilização dos veículos e máquinas somente no interesse do serviço público, fiscalizando o fiel cumprimento das autorizaçõ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para que todos os veículos estejam recolhidos às garagens ao final do expediente, registrando ou justificando as possíveis ausênci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para que os veículos não circulem sem os acessórios e ferramentas obrigatórias, bem como qualquer equipamento ou peça danificada que possa ser objeto de multa de trânsi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sponsável pelo mapa de controle mensal de consumo de combustíveis e despesas de manutenção, por veículo e máquin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solidar mensalmente os gastos com veículos e máquinas, emitindo relatórios detalhados por setore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ordenar mensalmente as autorizações de fornecimento de combustível com as quantidades apresentadas nas notas fiscais do fornecedor e atestar o fornecimento corre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municar ao Diretor Geral casos de acidente de trânsito para providências cabívei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rovidenciar o licenciamento dos veículos, arquivando o original em pasta própria e providenciando cópia autenticada para o uso diário do veícul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e acompanhar o vencimento das apólices de seguro e solicitar a renovação com a antecedência necessár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upervisionar os contratos de manutenção dos veículos e máquinas com o fornecedor contratado, acompanhando a qualidade e administrando a real necessidade dos serviços, visando sempre manter a frota limpa e em condições de us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trolar o recebimento das notas fiscais de prestação de serviços e/ou peças utilizadas na frota, atestar a correta execução/utilização e encaminhar as notas fiscais à Tesourar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Aprovar os orçamentos prévios fornecidos pelo contratado para manutenção da frota e acompanhar a execução dos trabalhos quanto à qualidade, prazos, eficiência e garantia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Emitir solicitação de empenho, sempre que aprovar orçamento de reparos nos veículos, anexando cópia do respectivo orçament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esquisar periodicamente preços de mercado das peças e mão-de-obra utilizada pela contratada na manutenção da frota e compras com os preços faturados, comunicando à direção da Autarquia as possíveis diferenças de maior vulto e expressão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Conferir as peças substituídas nos veículos e máquinas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 – SUPERVISOR DE PREGÃ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Supervisionar os trabalhos da equipe de apoio e a condução do procedimento licitatório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Elaboração do Edital que rege todo o processo licitatório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Supervisionar a divulgação dos editais para um maior alcance de participantes, procedendo-se assim uma maior transparência do certame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o credenciamento dos interessados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o recebimento da documentação dos licitantes do pleno atendimento aos requisitos de habilitação, bem como dos envelopes contendo as propostas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abertura dos envelopes de documentação/proposta, análise, classificação, desclassificação e seleção dos licitantes que participarão da fase de lances;</w:t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azer a revisão das coletas de preços para abertura de Processos Licitatórios;</w:t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erificar os preços que estão sendo praticados no mercado, confrontando-os com valores contratados pela Autarquia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classificação das ofertas, conjugadas as propostas e os lances, com negociação do preço, visando sua redução e decisão motivada a respeito da aceitabilidade do menor preç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Conduzir os procedimentos relativos a eventuais renegociações dos preços registrados;</w:t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ver o cadastramento de empresas, para fins licitatórios, que tem por finalidade receber e julgar os pedidos de cadastramento e os de renovação, alteração e atualização dos cadastros já promovidos das empresas fornecedoras, executoras de obras ou prestadoras de serviços;  </w:t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azer levantamento prévio de preços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adjudicação do objeto ao licitante vencedor, se vencidas e verificadas nenhuma irregularidade em todas as etapas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elaboração da ata da sessão pública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a análise dos recursos eventualmente apresentados, reconsiderando o ato impugnado ou promovendo o encaminhamento do processo instruído com a sua manifestação à decisão da autoridade competente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Supervisionar e coordenar a homologação, anulação ou revogação do procedimento licitatório, pela autoridade competente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Responsável pelo encaminhamento para publicação da empresa vencedora para transparência dos serviços públicos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Manter-se atualizado com as leis que regem os processos licitatórios, recomendações e despachos do TCE/MG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Realizar outras atribuições pertinentes ao cargo e/ou conforme orientação de superior imed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PÍTULO V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 REMUNERAÇÃ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- O Diretor Geral e o Diretor Adjunto do SAAE são classificados como agentes políticos e serão nomeados pelo chefe do poder executivo municipal, remunerados por subsídio fixado em parcela única, conforme Anexo II desta Lei Complementar, com direito ao 13º subsídio, férias e 1/3 de férias, e, equivale para todos os efeitos aos fixados para os Secretários Municipais, e, Secretários Municipais Adjuntos.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jc w:val="both"/>
        <w:rPr/>
      </w:pPr>
      <w:r>
        <w:rPr>
          <w:b/>
        </w:rPr>
        <w:t>Art. 9º -</w:t>
      </w:r>
      <w:r>
        <w:rPr/>
        <w:t xml:space="preserve"> Considera-se detentor de cargo comissionado todo agente público concursado ou não, que desempenha um conjunto de funções e responsabilidades definidas com base na estrutura organizacional da Autarquia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jc w:val="both"/>
        <w:rPr/>
      </w:pPr>
      <w:r>
        <w:rPr>
          <w:b/>
        </w:rPr>
        <w:t xml:space="preserve">§ 1º -  </w:t>
      </w:r>
      <w:r>
        <w:rPr/>
        <w:t>Os cargos em comissão previstos nesta Lei Complementar exercem funções de direção, chefia e assessoramento, posições que demandam elevado nível de responsabilidade e conhecimento, sendo distribuídos nos Anexos de III a VI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jc w:val="both"/>
        <w:rPr/>
      </w:pPr>
      <w:r>
        <w:rPr>
          <w:b/>
        </w:rPr>
        <w:t>§ 2º</w:t>
      </w:r>
      <w:r>
        <w:rPr/>
        <w:t xml:space="preserve"> A classe comissionada terá sua remuneração fixada em uma parcela de valor fixo – vencimento, e outra variável – comissão, conforme Anexo VIII desta Lei Complementar, </w:t>
      </w:r>
      <w:r>
        <w:rPr>
          <w:color w:val="000000"/>
          <w:shd w:fill="FFFFFF" w:val="clear"/>
        </w:rPr>
        <w:t>observados os reajustes gerais concedidos aos servidores públicos municipais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jc w:val="both"/>
        <w:rPr/>
      </w:pPr>
      <w:r>
        <w:rPr>
          <w:b/>
        </w:rPr>
        <w:t>§ 3º</w:t>
      </w:r>
      <w:r>
        <w:rPr/>
        <w:t xml:space="preserve"> Os cargos comissionados previstos nesta Lei Complementar são de livre nomeação e exoneração do Diretor Geral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Art. 10 - </w:t>
      </w:r>
      <w:r>
        <w:rPr/>
        <w:t>O servidor ocupante de cargo em comissão poderá optar pela remuneração deste cargo, ou pela percepção da remuneração de seu cargo efetivo, acrescida da gratificação de 30% (trinta por cento) da remuneração do cargo efetiv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PÍTULO 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S DISPOSIÇÕES FINAIS E TRANSITÓRI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 -</w:t>
      </w:r>
      <w:r>
        <w:rPr/>
        <w:t xml:space="preserve"> Ficam os servidores nomeados para exercer cargos de Direção, Chefia ou Assessoramento, nos ditames desta Lei Complementar, autorizados a dirigir eventualmente os veículos oficiais, desde que devidamente habilitados para tal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jc w:val="both"/>
        <w:rPr/>
      </w:pPr>
      <w:r>
        <w:rPr>
          <w:b/>
        </w:rPr>
        <w:t>Art. 12 -</w:t>
      </w:r>
      <w:r>
        <w:rPr/>
        <w:t xml:space="preserve"> Os ocupantes de cargos comissionados estão sujeitos ao cumprimento de jornada de trabalho de 40 horas semanais, podendo, ainda, serem convocados sempre que houver interesse ou necessidade da Administração da Autarquia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jc w:val="both"/>
        <w:rPr/>
      </w:pPr>
      <w:r>
        <w:rPr>
          <w:b/>
        </w:rPr>
        <w:t>Art. 13 -</w:t>
      </w:r>
      <w:r>
        <w:rPr/>
        <w:t xml:space="preserve"> Fica estabelecido o limite percentual mínimo de 35% (trinta e cinco por cento) de recrutamento limitado para os cargos comissionados, cálculo este estabelecido a partir do número total de cargos previstos n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 -</w:t>
      </w:r>
      <w:r>
        <w:rPr/>
        <w:t xml:space="preserve"> A estrutura vigorante nesta Autarquia e suas divisões à data de vigência desta Lei Complementar permanecerão em vigor até que seja alterada pelo Diretor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5 - </w:t>
      </w:r>
      <w:r>
        <w:rPr/>
        <w:t>Fica o Diretor Geral da Autarquia autorizado a realizar o reenquadramento dos Agentes Públicos para fins de adequação ao disposto nesta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6 - </w:t>
      </w:r>
      <w:r>
        <w:rPr/>
        <w:t>Até o último dia de sua gestão, o Diretor Geral deverá proceder à exoneração dos ocupantes dos cargos comissionados de livre nomeação e exoneração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7 – </w:t>
      </w:r>
      <w:r>
        <w:rPr/>
        <w:t>Para assegurar a irredutibilidade da remuneração de servidor apostilado em cargo previsto em estruturas anteriores, será observada a correlação estabelecida no anexo IX desta Lei Complement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8 – </w:t>
      </w:r>
      <w:r>
        <w:rPr/>
        <w:t>Uma vaga do cargo de Assessor operacional, constante do Anexo IV desta Lei Complementar, será extinto com a sua vacância, passando a integrar o Quadro em Extinção conforme Anexo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9 –</w:t>
      </w:r>
      <w:r>
        <w:rPr/>
        <w:t xml:space="preserve"> Integram esta Lei Complementar os seguintes anexo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widowControl/>
        <w:numPr>
          <w:ilvl w:val="0"/>
          <w:numId w:val="3"/>
        </w:numPr>
        <w:suppressAutoHyphens w:val="false"/>
        <w:ind w:left="714" w:hanging="357"/>
        <w:rPr/>
      </w:pPr>
      <w:r>
        <w:rPr>
          <w:rFonts w:cs="Times New Roman"/>
          <w:b/>
        </w:rPr>
        <w:t>ANEXO I</w:t>
      </w:r>
      <w:r>
        <w:rPr>
          <w:rFonts w:cs="Times New Roman"/>
        </w:rPr>
        <w:t xml:space="preserve"> – Agentes Políticos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ind w:left="714" w:hanging="357"/>
        <w:rPr/>
      </w:pPr>
      <w:r>
        <w:rPr>
          <w:rFonts w:cs="Times New Roman"/>
          <w:b/>
        </w:rPr>
        <w:t>ANEXO II</w:t>
      </w:r>
      <w:r>
        <w:rPr>
          <w:rFonts w:cs="Times New Roman"/>
        </w:rPr>
        <w:t xml:space="preserve"> – Subsídios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ind w:left="714" w:hanging="357"/>
        <w:rPr/>
      </w:pPr>
      <w:r>
        <w:rPr>
          <w:rFonts w:cs="Times New Roman"/>
          <w:b/>
        </w:rPr>
        <w:t>ANEXOS III a VII</w:t>
      </w:r>
      <w:r>
        <w:rPr>
          <w:rFonts w:cs="Times New Roman"/>
        </w:rPr>
        <w:t xml:space="preserve"> – Cargos Comissionados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ind w:left="714" w:hanging="357"/>
        <w:rPr/>
      </w:pPr>
      <w:r>
        <w:rPr>
          <w:rFonts w:cs="Times New Roman"/>
          <w:b/>
        </w:rPr>
        <w:t>ANEXO VIII</w:t>
      </w:r>
      <w:r>
        <w:rPr>
          <w:rFonts w:cs="Times New Roman"/>
        </w:rPr>
        <w:t xml:space="preserve"> – Grupos de Cargos Comissionados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ind w:left="714" w:hanging="357"/>
        <w:rPr/>
      </w:pPr>
      <w:r>
        <w:rPr>
          <w:rFonts w:cs="Times New Roman"/>
          <w:b/>
        </w:rPr>
        <w:t>ANEXO IX</w:t>
      </w:r>
      <w:r>
        <w:rPr>
          <w:rFonts w:cs="Times New Roman"/>
        </w:rPr>
        <w:t xml:space="preserve"> – Correlação de Cargos para servidor apostilado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ind w:left="714" w:hanging="357"/>
        <w:rPr/>
      </w:pPr>
      <w:r>
        <w:rPr>
          <w:rFonts w:cs="Times New Roman"/>
          <w:b/>
        </w:rPr>
        <w:t>ANEXO X</w:t>
      </w:r>
      <w:r>
        <w:rPr>
          <w:rFonts w:cs="Times New Roman"/>
        </w:rPr>
        <w:t xml:space="preserve"> – Cargo em extinção;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ind w:left="714" w:hanging="357"/>
        <w:rPr/>
      </w:pPr>
      <w:r>
        <w:rPr>
          <w:rFonts w:cs="Times New Roman"/>
          <w:b/>
        </w:rPr>
        <w:t>ANEXO XI</w:t>
      </w:r>
      <w:r>
        <w:rPr>
          <w:rFonts w:cs="Times New Roman"/>
        </w:rPr>
        <w:t xml:space="preserve"> – Organograma</w:t>
      </w:r>
    </w:p>
    <w:p>
      <w:pPr>
        <w:pStyle w:val="Normal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Art. 20 </w:t>
      </w:r>
      <w:r>
        <w:rPr/>
        <w:t>– Com a promulgação desta Lei Complementar, ficam revogadas: a Lei nº 3716 de 14/10/2005 e as Leis Complementares nºs: 10 de 29/12/2006, 34 de 07/06/2010, 76 de 28/03/2012, 133 de 22/07/2014 e 165 de 24/05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1 - </w:t>
      </w:r>
      <w:r>
        <w:rPr/>
        <w:t>As despesas decorrentes desta Lei Complementar, correrão por conta de dotações orçamentárias do Serviço Autônomo de Água e Esgoto – SAA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b/>
        </w:rPr>
        <w:t xml:space="preserve">Art. 22 - </w:t>
      </w:r>
      <w:r>
        <w:rPr/>
        <w:t xml:space="preserve">Esta Lei Complementar entrará em vigor na data de sua publicação, </w:t>
      </w:r>
      <w:r>
        <w:rPr>
          <w:sz w:val="22"/>
          <w:szCs w:val="22"/>
        </w:rPr>
        <w:t xml:space="preserve">produzindo efeitos a partir do primeiro dia do mês seguinte ao de sua publicação, </w:t>
      </w:r>
      <w:r>
        <w:rPr/>
        <w:t>revogadas as disposições em contrário.</w:t>
      </w:r>
    </w:p>
    <w:p>
      <w:pPr>
        <w:pStyle w:val="Normal"/>
        <w:autoSpaceDE w:val="false"/>
        <w:ind w:firstLine="141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/>
      </w:pPr>
      <w:r>
        <w:rPr>
          <w:color w:val="000000"/>
        </w:rPr>
        <w:t>Formiga, em 20 de setembr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                                   THIAGO LEÃO PINHEIRO</w:t>
      </w:r>
    </w:p>
    <w:p>
      <w:pPr>
        <w:pStyle w:val="Normal"/>
        <w:jc w:val="center"/>
        <w:rPr>
          <w:lang w:eastAsia="en-US" w:bidi="ar-SA"/>
        </w:rPr>
      </w:pPr>
      <w:r>
        <w:rPr>
          <w:b/>
        </w:rPr>
        <w:t>Prefeito Municipal                                                         Chefe de Gabinete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i/>
          <w:i/>
          <w:color w:val="000000"/>
          <w:lang w:eastAsia="en-US" w:bidi="ar-SA"/>
        </w:rPr>
      </w:pPr>
      <w:r>
        <w:rPr>
          <w:i/>
          <w:color w:val="000000"/>
          <w:lang w:eastAsia="en-US" w:bidi="ar-SA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TES POLÍTICOS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419"/>
        <w:gridCol w:w="1523"/>
        <w:gridCol w:w="1677"/>
        <w:gridCol w:w="121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Íte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 de carg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de Recrutam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ímbo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etor Ger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B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etor Adjunto do SAA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B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BSÍDIOS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419"/>
        <w:gridCol w:w="1523"/>
        <w:gridCol w:w="1677"/>
        <w:gridCol w:w="121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Íte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 de carg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bsídio R$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ímbo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etor Ger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37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B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etor Adjunto do SAA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77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B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GOS COMISSIONAD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BRAS E PROJETOS NAS ÁREAS DE ENGENHARIA CIVIL E AMBIENTAL,  MANUTENÇÃO ELÉTRICA, HIDRÁULICA E MECÂNI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419"/>
        <w:gridCol w:w="1523"/>
        <w:gridCol w:w="1677"/>
        <w:gridCol w:w="121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Íte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 de carg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de Recrutam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ímbo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essor de Obras de Engenharia Civ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essor de Engenharia Ambiental e Sanitá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essor de Manutenção Elétr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essor de Manutenção Mecâ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Cadastro e Proje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ordenador de Controle de Preservação Ambien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ordenador de Manutenção e Cloração dos Poços Artesian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GOS COMISSIONAD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ODUÇÃO, CAPTAÇÃO E DISTRIBUIÇÃO DE ÁGUA, CONTROLE DAS ETA’s E MANUTENÇÃO DOS SISTEMAS DE ESGOTOS SANITÁRI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419"/>
        <w:gridCol w:w="1523"/>
        <w:gridCol w:w="1677"/>
        <w:gridCol w:w="121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 de carg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de Recrutam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ímbo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etor de Obras, Produção e Operaçõ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1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essor Operacio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A</w:t>
            </w:r>
          </w:p>
        </w:tc>
      </w:tr>
      <w:tr>
        <w:trPr>
          <w:trHeight w:val="1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Turma de Calça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  <w:tr>
        <w:trPr>
          <w:trHeight w:val="1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Turma de Manutenção de Redes de Águ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  <w:tr>
        <w:trPr>
          <w:trHeight w:val="1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Turma de Manutenção de Redes de Esgotos Sanitári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  <w:tr>
        <w:trPr>
          <w:trHeight w:val="1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Turma de Obras de Extensão e Construção de Redes de Esgotos Sanitári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  <w:tr>
        <w:trPr>
          <w:trHeight w:val="1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Manutenção nos Distritos e Balneári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GOS COMISSSIONAD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SSESSORIA JURÍD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419"/>
        <w:gridCol w:w="1523"/>
        <w:gridCol w:w="1677"/>
        <w:gridCol w:w="121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 de carg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de Recrutam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ímbo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essor Juríd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ordenador Juríd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GOS COMISSIONAD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RVIÇOS DE ARRECADAÇÃO, CONTABILIDADE, RECURSOS HUMANOS, FINANÇAS E CONTROLE DO PATRIMÔNIO PÚBLI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419"/>
        <w:gridCol w:w="1523"/>
        <w:gridCol w:w="1677"/>
        <w:gridCol w:w="121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Íte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 de carg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de Recrutam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ímbo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etor de Arrecadação e Fiscaliz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etor de Contabilida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etor de Pessoal e Recursos Human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Controle do Patrimônio Públ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Tesour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GOS COMISSIONAD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ONTROLE INTERNO, COMPRAS,  ALMOXARIFADO E FRO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419"/>
        <w:gridCol w:w="1523"/>
        <w:gridCol w:w="1677"/>
        <w:gridCol w:w="121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te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 de carg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de Recrutam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ímbo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etor de Controle Inter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1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etor de Licitaçõ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1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Almoxarifa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Controle de Materiais e Transpor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pl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pervisor de Preg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itad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C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UPOS DE CARGOS COMISSIONAD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78"/>
        <w:gridCol w:w="1831"/>
        <w:gridCol w:w="2138"/>
        <w:gridCol w:w="1526"/>
      </w:tblGrid>
      <w:tr>
        <w:trPr>
          <w:trHeight w:val="39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ção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ímbolo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 de cargo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3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cimento - R$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issã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1 – Dire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5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1,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2 – Assess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3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3 – Supervis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4 – Coordenad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7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RELAÇÃO DE CARGO PARA SERVIDOR APOSTILA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 denominação an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símbolo equival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fe da Seção de Pessoal e Recursos Human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or de Pessoal e Recursos Humanos</w:t>
            </w:r>
          </w:p>
          <w:p>
            <w:pPr>
              <w:pStyle w:val="Normal"/>
              <w:jc w:val="center"/>
              <w:rPr/>
            </w:pPr>
            <w:r>
              <w:rPr/>
              <w:t>CC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GO EM EXTINÇÃO COM A VACÂNC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190"/>
        <w:gridCol w:w="330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Cargo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 Operaciona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p>
      <w:pPr>
        <w:pStyle w:val="Normal"/>
        <w:jc w:val="both"/>
        <w:rPr>
          <w:i/>
          <w:i/>
          <w:color w:val="000000"/>
          <w:sz w:val="4"/>
          <w:szCs w:val="4"/>
          <w:lang w:eastAsia="pt-BR"/>
        </w:rPr>
      </w:pPr>
      <w:r>
        <w:rPr>
          <w:i/>
          <w:color w:val="000000"/>
          <w:sz w:val="4"/>
          <w:szCs w:val="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00:00Z</dcterms:created>
  <dc:creator>gabinete</dc:creator>
  <dc:description/>
  <cp:keywords/>
  <dc:language>en-US</dc:language>
  <cp:lastModifiedBy>Wesley</cp:lastModifiedBy>
  <cp:lastPrinted>2018-09-17T09:22:00Z</cp:lastPrinted>
  <dcterms:modified xsi:type="dcterms:W3CDTF">2018-09-20T18:42:00Z</dcterms:modified>
  <cp:revision>6</cp:revision>
  <dc:subject/>
  <dc:title/>
</cp:coreProperties>
</file>