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93, DE 04 DE DEZEM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both"/>
        <w:rPr>
          <w:kern w:val="2"/>
        </w:rPr>
      </w:pPr>
      <w:r>
        <w:rPr>
          <w:kern w:val="2"/>
        </w:rPr>
        <w:t>Altera o anexo V, Lei Complementar nº. 42, de 24 de fevereiro de 2011, com redação dada pela Lei Complementar n.º 174, de 02 de janeiro de 2018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 COMPLEMENTAR: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kern w:val="0"/>
          <w:lang w:eastAsia="en-US" w:bidi="ar-SA"/>
        </w:rPr>
      </w:pPr>
      <w:r>
        <w:rPr>
          <w:rFonts w:eastAsia="Batang;바탕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Art. 1º </w:t>
      </w:r>
      <w:r>
        <w:rPr>
          <w:kern w:val="2"/>
        </w:rPr>
        <w:t xml:space="preserve">O anexo V, Lei Complementar nº. 42, de 24 de fevereiro de 2011, com redação dada pelo artigo 5º. da Lei Complementar nº. 174, de 02 de janeiro de 2018, passa a vigorar com a seguinte alteração: acrescem-se mais 18 (dezoito) cargos Operário de Serviços Gerais e mais 01 (um) cargo de Servente de Limpeza, sendo mantidas as mesmas atribuições anteriormente previstas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rFonts w:eastAsia="Batang;바탕"/>
          <w:b/>
        </w:rPr>
        <w:t>Art. 2º</w:t>
      </w:r>
      <w:r>
        <w:rPr>
          <w:rFonts w:eastAsia="Batang;바탕"/>
        </w:rPr>
        <w:t xml:space="preserve"> </w:t>
      </w:r>
      <w:r>
        <w:rPr>
          <w:kern w:val="2"/>
          <w:lang w:eastAsia="ar-SA"/>
        </w:rPr>
        <w:t>Esta Lei Complementar entra em vigor na data de sua publicação, retroagindo seus efeitos a 02 de janeiro de 2018.</w:t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04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8:00Z</dcterms:created>
  <dc:creator>gabinete</dc:creator>
  <dc:description/>
  <dc:language>en-US</dc:language>
  <cp:lastModifiedBy>Wesley</cp:lastModifiedBy>
  <cp:lastPrinted>2018-10-08T09:36:00Z</cp:lastPrinted>
  <dcterms:modified xsi:type="dcterms:W3CDTF">2018-12-04T16:41:00Z</dcterms:modified>
  <cp:revision>3</cp:revision>
  <dc:subject/>
  <dc:title/>
</cp:coreProperties>
</file>