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94, DE 04 DE DEZEMBR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20" w:hanging="0"/>
        <w:jc w:val="both"/>
        <w:rPr/>
      </w:pPr>
      <w:r>
        <w:rPr/>
        <w:t>Altera a redação de dispositivos da Lei Complementar nº. 008 de 22/12/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O artigo 9º, da Lei Complementar nº 008, de 22 de dezembro de 2006, passa a vigorar, com a seguinte redação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rt. 9º - Os cargos serão providos, observada a legislação própria, por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– nomeação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 – readaptação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III – reversão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V – aproveitamento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 – reintegração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I – recondução’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O artigo 10 da Lei Complementar n</w:t>
      </w:r>
      <w:r>
        <w:rPr>
          <w:vertAlign w:val="superscript"/>
        </w:rPr>
        <w:t>o</w:t>
      </w:r>
      <w:r>
        <w:rPr/>
        <w:t>. 008, de 22 de dezembro de 2006, passa a vigorar, com a seguinte redação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Art. 10 - Admissão é o ato inicial do procedimento de investidura do servidor, que designa a pessoa para prover o cargo através de ato de nomeação.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O artigo 12, da Lei Complementar n</w:t>
      </w:r>
      <w:r>
        <w:rPr>
          <w:vertAlign w:val="superscript"/>
        </w:rPr>
        <w:t>o</w:t>
      </w:r>
      <w:r>
        <w:rPr/>
        <w:t>. 008, de 22 de dezembro de 2006, passa a vigorar, com a seguinte redação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Art. 12 - Promoção, é a passagem do servidor efetivo na mesma série de classe, para o padrão imediatamente superior, conforme Anexos V, VI e VII  desta Lei Complementar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O artigo 13, da Lei Complementar nº 008, de 22 de dezembro de 2006, passa a vigorar com a seguinte redação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rt. 13 - Para concorrer à promoção, o servidor deverá satisfazer, cumulativamente, os seguintes requisitos: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 – após vencido o período de estágio probatório;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 – encontrar-se no exercício do cargo de padrão anterior;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III – contar com, no mínimo 730 (setecentos e trinta) dias de efetivo exercício na classe, sem haver faltado, sem justificativa, por mais de 05 (cinco) dias no período, para o servidor efetivo admitido mediante concursos públicos realizados até o ano de 2007;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IV - contar com, no mínimo 1.095  (mil e noventa e cinco) dias de efetivo exercício na classe, sem haver faltado, sem justificativa, por mais de 05 (cinco) dias no período, para o servidor efetivo admitido mediante concursos públicos realizados a partir do ano de 2011;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 – não ter sofrido, no período a ser computado para cada progressão, pena disciplinar de suspensão;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I - obtiver o resultado de no mínimo de 60% (sessenta por cento) do total dos pontos atribuídos na sua Avaliação de Desempenho, o servidor efetivo admitido mediante concursos públicos realizados até o ano de 2007;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VII - obtiver o resultado de no mínimo de 70% (setenta por cento) do total dos pontos atribuídos na sua Avaliação de Desempenho, o servidor efetivo admitido mediante concursos públicos realizados a partir do ano de 2011.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VIII – não estar em disponibilidade;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IX - não ter gozado de licença sem remuneração no período a ser avaliado;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X – não encontrar-se afastado do exercício do cargo, exceto nos casos considerados pela legislação como de efetivo exercício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5º </w:t>
      </w:r>
      <w:r>
        <w:rPr/>
        <w:t>O artigo 14 da Lei complementar nº 008, de 22 de dezembro de 2006, passa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851" w:hanging="851"/>
        <w:jc w:val="both"/>
        <w:rPr/>
      </w:pPr>
      <w:r>
        <w:rPr/>
        <w:t xml:space="preserve">                </w:t>
      </w:r>
      <w:r>
        <w:rPr>
          <w:i/>
        </w:rPr>
        <w:t xml:space="preserve">Art. 14 O enquadramento dos vencimentos dos servidores de cargo de provimento efetivo, será efetuado de acordo com as tabelas constantes dos Anexos V, VI e VII desta Lei Complementar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6º </w:t>
      </w:r>
      <w:r>
        <w:rPr/>
        <w:t>Fica revogado o artigo 16, da Lei Complementar nº 008, de 22 de dezembro de 200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7º </w:t>
      </w:r>
      <w:r>
        <w:rPr/>
        <w:t>Acrescenta-se os parágrafos 2º e 3º, no artigo 18 da Lei Complementar nº 008, de 22 de dezembro de 2006, e, o parágrafo 1º do mesmo artigo, passa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851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§ 1º As classes serão desdobradas em padrões, escalonadas em ordem crescente, cuja variação de vencimento será de 2% (dois por cento), sobre o vencimento do padrão inicial (“A”), e será concedida ao servidor efetivo admitido mediante concursos públicos realizados até o ano de 2007, a cada 02 (dois) anos de efetivo exercício, limitada a 17 (dezessete) padrões, desde que satisfaça cumulativamente os requisitos constantes nesta Lei Complementar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  <w:t>§ 2º As classes serão desdobradas em padrões, escalonadas em ordem crescente, cuja variação de vencimento será de 4% (quatro por cento), sobre o vencimento do padrão inicial (“A”), retroagindo-se a 01/01/2017, e será concedida ao servidor efetivo admitido mediante concursos públicos realizados a partir do ano de 2011, a cada 03 (três) anos de efetivo exercício, limitada a 12 (doze) padrões, desde que satisfaça cumulativamente os requisitos constantes nesta Lei Complementar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851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§ 3º A partir de 01/01/2020, a variação dos padrões de vencimento passará a ser de 6% (seis por cento) sobre o vencimento do padrão inicial (“A”), e será concedida ao servidor efetivo admitido mediante concursos públicos realizados a partir do ano de 2011, a cada 03 (três) anos de efetivo exercício, limitada a 12 (doze) padrões, desde que satisfaça cumulativamente os requisitos constantes nesta Lei Complementar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8º </w:t>
      </w:r>
      <w:r>
        <w:rPr/>
        <w:t>O artigo 20, da Lei complementar nº 008, de 22 de dezembro de 2006, passa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993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rt. 20 Progressão horizontal é a elevação do vencimento do servidor ao padrão seguinte, imediatamente superior ao que está posicionado na faixa de vencimento da respectiva classe.</w:t>
      </w:r>
    </w:p>
    <w:p>
      <w:pPr>
        <w:pStyle w:val="Normal"/>
        <w:shd w:fill="FFFFFF" w:val="clear"/>
        <w:ind w:left="993" w:hanging="0"/>
        <w:jc w:val="both"/>
        <w:rPr>
          <w:i/>
          <w:i/>
        </w:rPr>
      </w:pPr>
      <w:r>
        <w:rPr>
          <w:i/>
        </w:rPr>
        <w:t>§ 1º - Os níveis de vencimento são os constantes dos Anexos V, VI e VII desta Lei Complementar.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§ 2º - Não poderá ser promovido servidor em estágio probatório, disponibilidade, ou licença sem remuneração no período a ser computado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9º </w:t>
      </w:r>
      <w:r>
        <w:rPr/>
        <w:t>Os incisos I e II do artigo 21 da Lei Complementar nº 008, de 22 de dezembro de 2006, passam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i/>
        </w:rPr>
        <w:t>I – De padrão, por tempo de serviço, a cada 730 (setecentos e trinta) dias de efetivo exercício, toleradas até 05 (cinco) faltas não justificadas no período, e, obtenção do resultado de no mínimo 60% (sessenta por cento) do total dos pontos atribuídos na Avaliação de Desempenho, do servidor efetivo admitido mediante concursos públicos realizados até o ano de 2007, limitada a 17 (dezessete) padrões.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 – De padrão, por tempo de serviço, a cada 1.095 (hum mil e noventa e cinco) dias de efetivo exercício, toleradas até 05 (cinco) faltas não justificadas no período, e, obtenção do resultado de no mínimo 70% (setenta por cento) do total dos pontos atribuídos na Avaliação de Desempenho do servidor efetivo admitido mediante concursos públicos realizados a partir do ano de 2011, limitada a 12 (doze) padrões.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10 </w:t>
      </w:r>
      <w:r>
        <w:rPr/>
        <w:t>Acrescenta-se ao artigo 21 da Lei Complementar n.º 008, de 22 de dezembro de 2006, os parágrafos:  4º, 5º, 6º, 7º, 8º, 9º, 10, 11, 12, 13 e 14.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§ 4º - Somente haverá progressão na carreira do servidor admitido mediante concursos realizados até o ano de 2007, que obtiver pontuação geral igual ou superior a 60% (sessenta por cento) na sua avaliação de Desempenho.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§ 5º - Somente haverá progressão na carreira do servidor admitido mediante concursos realizados a partir do ano de 2011, que obtiver pontuação geral igual ou superior a 70% (setenta por cento) na sua avaliação de Desempenho.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§ 6º - Para o servidor que não obtiver pelo menos 40% (quarenta por cento) da pontuação geral na sua avaliação de Desempenho, além de ser considerado inabilitado para progressão na carreira, deverá ser aberto processo administrativo para apurar a situação, podendo levar à exoneração.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§ 7º - A avaliação de desempenho consiste em aferir o desempenho do servidor no cumprimento das suas atribuições, permitindo a sua progressão na carreira, sendo objeto de auto avaliação e de avaliação pela sua chefia imediata, tendo por objetivos, medir o desempenho do servidor efetivo no cumprimento de suas atribuições, orientar e condicionar o seu desenvolvimento na carreira e Identificar a necessidade de treinamento e capacitação.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§ 8º - Na avaliação de desempenho serão considerados os seguintes requisitos, conforme Anexo VIII desta Lei complementar: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 - Assiduidade: refere-se ao comparecimento com regularidade e exatidão ao local de trabalh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 - Disciplina: refere-se à organização das tarefas, considerando o cumprimento dos procedimentos estabelecidos e o respeito à hierarquia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I - Pontualidade: refere-se ao respeito e cumprimento dos horários estabelecidos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V - Interesse: refere-se à atitude de buscar as informações necessárias para a execução do seu trabalho, bem como a atenção e ao cumprimento das informações recebidas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V - Observância das normas e regulamentos: refere-se à organização das tarefas, considerando o cumprimento dos procedimentos estabelecidos, o respeito às normas e à hierarquia;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VI - </w:t>
      </w:r>
      <w:bookmarkStart w:id="0" w:name="art56incisoVI"/>
      <w:bookmarkEnd w:id="0"/>
      <w:r>
        <w:rPr>
          <w:i/>
        </w:rPr>
        <w:t xml:space="preserve">Responsabilidade: refere-se à atitude de executar o que lhe compete de forma correta, sem a necessidade de supervisão constante;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VII - Adaptação: refere-se à postura do servidor face às tarefas, procedimentos e à necessidade de sua atuação no serviço públic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VIII – Cooperação e Solidariedade com os colegas: refere-se à disponibilidade que apresenta para ajudar colegas e chefia em situações de trabalh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X – Respeito: refere-se ao relacionamento no trabalho e a atitude de tratar com urbanidade chefia, colegas e munícipes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X - Capacidade de aprendizado e de desenvolvimento: refere-se à atenção do servidor ao serviço, caracterizando-se pela execução correta das tarefas que são acometidas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XI - Produtividade: refere-se ao volume de trabalho executado, dentro dos padrões exigidos, em determinado espaço de temp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XII - Economia: refere-se ao uso que faz de seus materiais e equipamentos, considerando o aproveitamento e conservaçã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XIII - Flexibilidade: refere-se à capacidade do servidor de adaptar-se a novos métodos e a atender solicitações de trabalho que fogem a rotina, mas que lhe são próprias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XIV - Iniciativa: refere-se à atitude de agir dentro dos seus limites de atuação no trabalho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§ 9º - O padrão adotado para graduação de pontuação dos critérios previstos na avaliação de desempenho, segue sistemática de distribuição de até 05 (cinco) pontos por critério avaliado, correspondendo à seguinte classificação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- 05 (cinco) pontos distribuídos: conceito ótimo, referindo-se à superação das expectativas do carg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 - 04 (quatro) pontos distribuídos: conceito bom, referindo-se à correspondência às expectativas do carg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II - 03 (três) pontos distribuídos: conceito regular, referindo-se ao alcance dos resultados, mas indispensável o desenvolviment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IV - 02 (dois) pontos distribuídos: conceito insuficiente, referindo-se à não apresentação de desempenho satisfatório no período avaliado, mas com possibilidade de desenvolviment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V - 01 (um) ponto distribuído: conceito péssimo, referindo-se à apresentação de desempenho insatisfatório e com impossibilidade de desenvolvimento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§ 10- Para obtenção da pontuação final por critério avaliado devem ser observados os pesos descritos no Anexo VIII desta Lei complementar, efetuando-se a multiplicação dos mesmos e dos pontos distribuídos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§ 11- Para obtenção da pontuação geral em cada uma das avaliações para progressão na carreira, será feito o somatório dos critérios avaliados, observando o limite de 100 (cem) pontos, observadas as características de objetividade e adequação dos processos e instrumento de avaliação do conteúdo ocupacional das carreiras, periodicidade, conhecimento e comportamento observável do servidor avaliado dos fatores de avaliação e do resultado da mesma, sendo assegurado o contraditório e a ampla defesa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§ 12- Caberá ao Departamento de Pessoal e Recursos Humanos do SAAE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- Orientar e coordenar as chefias imediatas ou responsáveis pela avaliação de desempenho para progressão na carreira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 – Ratificar a avalição de desempenho de servidor para progressão na carreira, caso o mesmo esteja vinculado diretamente ao diretor ou autoridade equivalente, ou, ele seja a chefia imediata a proceder a avaliação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I – Tomar ciência de todas as avaliações de desempenho para progressão na carreira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V - Proceder diligências para apuração de quaisquer dúvidas referentes às avaliações de desempenho para progressão na carreira;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V – Atuar na revisão da apuração dos requisitos e das avaliações de desempenho para progressão na carreira quando necessário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§ 13 - Após a totalização da pontuação geral em cada uma das avaliações de desempenho para progressão na carreira, deve haver a ratificação pelo Diretor Geral ou autoridade equivalente, na falta deste.        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§ 14 - Após a ratificação, o servidor é cientificado do resultado da avaliação de seu desempenho, sendo que a apuração de seus requisitos para progressão na carreira está sujeita a revisão pelo Departamento de Pessoal e Recursos Humanos, de ofício ou provocada por pedido de reconsideração ou recurso do interessado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11 </w:t>
      </w:r>
      <w:r>
        <w:rPr/>
        <w:t>O artigo 26, da Lei Complementar nº 008, de 22 de dezembro de 2006 passa a vigorar com a seguinte redação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left="851" w:hanging="0"/>
        <w:jc w:val="both"/>
        <w:rPr>
          <w:i/>
          <w:i/>
        </w:rPr>
      </w:pPr>
      <w:r>
        <w:rPr>
          <w:i/>
        </w:rPr>
        <w:t>Art. 26 - Os vencimentos do pessoal titular de cargos comissionados de livre nomeação e exoneração, serão reajustados na mesma época, e pelos mesmos índices aplicados aos vencimentos dos servidores efetivos, garantida ainda, a progressão horizontal de seu cargo efetivo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12 </w:t>
      </w:r>
      <w:r>
        <w:rPr/>
        <w:t>O anexo I da Lei Complementar nº 008, de 22 de dezembro de 2006, passa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</w:t>
      </w:r>
      <w:r>
        <w:rPr>
          <w:b/>
          <w:i/>
        </w:rPr>
        <w:t>ANEXO  I À LEI COMPLEMENTAR Nº 008, DE 22 DE DEZEMBRO DE 200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GOS DE PROVIMENTO EFETIV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187"/>
        <w:gridCol w:w="1728"/>
        <w:gridCol w:w="1122"/>
        <w:gridCol w:w="1458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52" w:hanging="1152"/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Denominação do Car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º de Vag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ível/Padrão de Vencimento inici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drã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drã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LMOXARIF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V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UXILIAR ADMINISTRATI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V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BOMBEIRO HIDRÁULI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V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ALCETEIR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ANTINEI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LETRICIS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V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CANAD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I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FISC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V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GUARITEIR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ECÂNICO HIDRÁULI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V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ENSAGEIR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I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OTORIS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V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PERADOR DE E.T.A. 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V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PERADOR DE MÁQUI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V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PERADOR DE SISTEMA DE ÁGUA E ESGO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V -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PERADOR SANITÁRI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PERÁRIO DE SERVIÇOS GERA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PEDREIR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V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RECEPCIONIS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V -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-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SERVENTE (limpez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ÉCNICO EM INFORMÁT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VI -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ÉCNICO EM SEGURANÇA DO TRABALH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V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ÉCNICO QUÍMI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VII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ELEFONIS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I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ZELADOR I 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ZELADOR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 –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a L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* Extinção com a vacânci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13 </w:t>
      </w:r>
      <w:r>
        <w:rPr/>
        <w:t>O anexo II da Lei Complementar nº 008, de 22 de dezembro de 2006, passa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ANEXO II À LEI COMPLEMENTAR Nº 008, DE 22 DE DEZEMBRO DE 200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RIBUIÇÕES DOS CARGOS DE PROVIMENTO EFETIV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820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1" w:right="-89" w:hanging="0"/>
              <w:outlineLvl w:val="1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Denominação do Carg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Atribuiçõe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Almoxarif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Fazer os lançamentos da movimentação de entradas e saídas e controle de estoque, via computador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ceber, conferir, armazena, e identificar produtos e materiais no almoxarifad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Manter a organização do almoxarifad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ntrolar pendências de materiais via computador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Expedir requisição de mercadorias e materiai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o controle de abastecimento e despesas de todos os veículos do S.A.A.E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o balancete físico e financeiro do almoxarifad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, ligadas à área de sua atuação.</w:t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Auxiliar Administrativ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7" w:hanging="42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serviços administrativos, burocráticos e informatizados pertinentes às seções/setores da autarquia onde estiver lotado ou for requisitado, referentes à: contas e arrecadação, tesouraria, controle interno, contabilidade, recursos humanos, compras e licitações, departamento jurídico e outr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7" w:hanging="427"/>
              <w:jc w:val="both"/>
              <w:rPr/>
            </w:pPr>
            <w:r>
              <w:rPr>
                <w:i/>
              </w:rPr>
              <w:t xml:space="preserve">Atendimento ao público interno e externo em geral, recebendo e fornecendo informações e documentação sobre os serviços prestados pela Autarquia </w:t>
            </w:r>
            <w:r>
              <w:rPr>
                <w:i/>
                <w:lang w:eastAsia="pt-BR"/>
              </w:rPr>
              <w:t>recebendo correspondências e efetuando encaminhament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7" w:hanging="42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Receber, registrar e encaminhar o público ao destino solicitad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7" w:hanging="42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Duplicar documentos diversos, operando máquina própria, ligando-a e desligando-a, abastecendo-a de papel e tinta, regulando o número de cópia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tender ao telefone, obtendo ou fornecendo informações que disserem respeito às atividades do setor/seção onde estiver lotad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427" w:hanging="42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Serviços de arquivo em geral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427" w:hanging="42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Receber, conferir e registrar a tramitação de papéis, fiscalizando o cumprimento das normas referentes a protocol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427" w:hanging="42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Repor os materiais em local determinado, arrumando-os adequadamente, para facilitar o seu manejo, preservar a ordem do local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427" w:hanging="42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Digitar textos, documentos, tabelas e outros originai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427" w:hanging="42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Operar microcomputador, utilizando programas básicos e aplicativos, para incluir, alterar e obter dados e informações, bem como consultar registr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7" w:hanging="42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Tratar de documentos variados, cumprindo todo o procedimento administrativo estabelecido por suas referidas seções/setore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7" w:hanging="427"/>
              <w:jc w:val="both"/>
              <w:rPr>
                <w:i/>
                <w:i/>
              </w:rPr>
            </w:pPr>
            <w:r>
              <w:rPr>
                <w:i/>
              </w:rPr>
              <w:t>Executar serviços gerais de escritório e administrativos da Autarqui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articipar das atividades de treinamento e aperfeiçoamento a fim de contribuir para o desenvolvimento qualitativo dos recursos humanos em sua área de atuaçã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7" w:hanging="42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Bombeiro Hidráulic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Fazer ligações de água em redes mestras, substituição e extensão de red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Realizar a pré-montagem e instalar tubulações de água em novas redes usando tubos de PVC e outr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Fazer a manutenção das redes de água já existent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Operacionalizar projetos de instalação de tubulação, tal como definição de traçado e dimensionamento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Preparar locais e instalar manilhas ou tubos, introduzindo suas extremidades retas nos locais da seção anterior, para formar a tubulação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Efetuar serviços relacionados à manutenção e instalação hidráulicas (água potável e esgoto), tais como fazer ligações, desligamentos e religações de água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Especificar, quantificar, inspecionar matérias e realizar a manutenção de equipamentos de seu us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Utilizar equipamentos de seguranç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Colocação e manutenção de bomba de poço artesian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Verificação de defeitos, consertos e manutenção de hidrômetr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Zelar pela limpeza e conservação dos equipamentos, utensílios e ferramentas de propriedade da Autarquia e de seu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Manutenção das redes de Adutora, Água potável e água bruta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Calceteir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Preparar o local para a realização de obras de calçamen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Fazer os calçamentos e/ou reparos com paralelepípedos, bloquetes ou solução asfáltic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Pavimentar solos de estradas, ruas e obras, paralelepípedos, blocos de concreto, blocos intertravados, calçadinha de qualquer outro tipo de pavimento que requeira assentamento manual e similares, nivelando-os com areia ou terra e recobrindo-os com paralelepípedos ou blocos de concreto, para dar-lhes melhores aspectos e facilitar o tráfego de veícul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Determinar o alinhamento da obra, marcando-o com estacas e linhas, para orientar o assentamento do materia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Preparar o solo, recobrindo-o com areia ou terra, para nivelá-lo e permitir o assentamento das peças; quando necessário operar compactador de solo do tipo SAPO e compactador de placa vibratória no caso de asfal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Fazer a limpeza do local caso haja excesso de terra, areia ou outro materia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Carregar e descarregar o caminhão com materiais necessários, como areia, terra, paralelepípedos, bloquetes, asfalto, compactador de solo, placa vibratória e outr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Colocar cada peça, posicionando-a sobre a areia e assentando-o com golpes de martelo, para encaixá-la em seu lugar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Recobrir junções, preenchendo-se com alcatrão ou argamassa de cimento, para igualar o calçamento e dar acabamento à obr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Zelar pela conservação do equipamento usad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outras tarefas correlatas ligadas à área de sua atuação, ou determinadas por superior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Cantineira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Organizar os serviços da cantin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Conferir e controlar os gastos dos materiais para confecção da sopa e café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Planejar cardápios e elaborar o pré-preparo, o preparo e a confecção da sopa e café para os servidores do S.A.A.E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Fazer a limpeza dos utensílios e cantin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,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Eletricista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instalação, reparo e manutenção em todos os painéis elétricos e nas unidades do SAA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Realizar serviço de aterramento para computadores e efetuar ligações e desligamento de equipamentos diversos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Montagem de novos painéis elétricos para poços artesianos e linhas de sistema automático em caixas d’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Fazer a ligação de motores de sistemas de bombeamento, tanto de água como de esgo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Fazer a manutenção das linhas de iluminação da central e qualquer outro reparo na parte elétrica das unidades do S.A.A.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Fazer serviços de novas redes elétric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Fazer serviços de manutenção e instalação eletroeletrônic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Realizar manutenções preventiva e corretiv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Instalar sistemas e componentes eletroeletrônicos e realizar medições e test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Elaborar documentação técnica quando necessári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Trabalhar em conformidade com normas e procedimentos técnicos e de qualidade, segurança, higiene, saúde e preservação ambienta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Solicitar materiais elétricos mediante requisição ao almoxarifad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Utilizar equipamentos de seguranç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funcionamento e conservação no ambiente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Encanador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Realizar a pré-montagem e instalação de tubos cerâmicos e/ou PVC em novas redes de esgot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ligações de esgoto em redes mestras, e extensão de rede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forma das redes de esgoto já existente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Montar, ajustar, instalar e reparar encanamentos, tubulações de esgoto e outros conduto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Instalar encanamentos, em caixas diluidoras, testando e consertando a rede de esgoto sanitário, incluindo canalizações, válvulas e registro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Limpar e desobstruir tubulações de esgoto, caixas de inspeção, etc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Substituir e eliminar vazamentos nas redes de esgotos sanitário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Trabalhar em tubulações de PVC, assentar manilhas, fazer ligações de redes de esgot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Limpar e desentupir fossas, condutores de águas pluviais, caixas de esgoto, canos, ralos e instalações sanitárias em geral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funcionamento e conservação no ambiente de trabalh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Fiscal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Responsável pela fiscalização de irregularidades cometidas pelo usuário conforme regulamento do S.A.A.E.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Realizar a inspeção das instalações hidro sanitárias dos usuários, visando a instruí-los quanto ao uso adequado dos serviços prestados pelo SAAE, para efeito de concessão dos serviços e para a verificação do cumprimento das normas, regulamento e demais legislação pertinente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</w:rPr>
              <w:t xml:space="preserve">Fazer a leitura e o registro do consumo de água dos hidrômetros de cada domicílio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</w:rPr>
              <w:t>Fazer a fiscalização geral dos serviços prestados pelo SAAE junto à populaçã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Fazer a conferência da categoria da residência e / ou estabelecimento, visando a definição do valor da tarifa a ser paga pelo usuári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Fazer a fiscalização geral dos serviços prestados pelo SAAE junto à população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fiscalização na rede de água e esgoto e tomar as providências necessária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Verificação da existência de ligações clandestinas, caixas d’ água sem bóia, vazamentos de água/esgot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ncaminhar a seus superiores, qualquer irregularidade, quanto ao não cumprimento dos dispositivos legais pelos usuário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uxiliar na realização dos entendimentos com usuários sobre regularização de débitos e outras situações irregulares no que concerne à utilização dos serviços de água e esgoto sanitário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Auxiliar nos serviços administrativos das seções/setores da Autarquia quando solicitad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Fazer o acompanhamento do pessoal de campo no corte do fornecimento de água ao usuári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Fazer o acompanhamento do pessoal de campo na ligação e / ou religação do fornecimento de água ao usuári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</w:rPr>
              <w:t>Levar ao conhecimento superior qualquer anormalidade que observar nos sistemas de água e esgot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Opinar, quando solicitado, sobre a viabilidade de concessão das ligações de água e esgot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mitir relatórios sobre as atividades desenvolvida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articipar das atividades de treinamento e aperfeiçoamento a fim de contribuir para o desenvolvimento qualitativo dos recursos humanos em sua área de atuaçã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Fazer a entrega de contas de água/esgoto em situações emergenciai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ção de orçamento para: ligações de água/esgoto, substituição de derivação de água/esgoto, extensão de redes de água/esgoto, transferência de redes de água/esgot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Orientações educativas aos usuários sobre o desperdício e a importância da economia de água tratad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notações das ocorrências para serem encaminhadas ao setores responsáveis para providência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,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Guariteir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Fiscalizar a entrada de pessoas estranhas às dependências do SAAE e outras anormalidade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ntrolar fluxo de veículos e máquina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Identificar, orientar e encaminhar os usuários aos setores desejado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tendimentos às reclamações dos usuários por telefone e in loco, anotando-as e encaminhando-as aos setores respectivos para soluçã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Deslocar-se em veículo do SAAE quando necessário para transportar servidores e/ou materiais para execução dos serviços oriundos das reclamações ou provenientes de outras eventualidade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funcionamento e conservação no ambiente de trabalh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Mecânico Hidráulic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Fazer montagem e desmontagem de bombas de água de captação e recalque para enrolamentos e motor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manutenção dos motores elétric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montagem e desmontagem em registros e válvulas de retenção das estações de tratamento de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manutenção e reparos nas bombas dosadoras das estações de tratamento de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montagem e desmontagem para trocas de vedação dos registros e válvulas de retenção existentes nas ruas do Município e zona Rura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manutenção em registros e comportas das barragens das estações de tratamento de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manutenção mecânica em geral; bem como controle da frota no que se diz a troca de óleo, alinhamento e balanceamento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pequenos reparos na frota de veículos e máquin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manutenção preventiva, corretiva e emergencial de máquinas e equipamentos da Autarqu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alizar manutenção em bombas, redutores, compressores, turbo compressores e motores a diesel, bombas injetoras e turbin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parar peças, ajustar, lubrificar, instalar e testar equipamen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Elaborar documentação técnica, inclusive registros de ocorrênci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Trabalhar em conformidade com normas e procedimentos técnicos de segurança, qualidade e preservação ambienta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Mensageir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Transportar e entregar contas de água e esgoto, correspondências e documentos em geral expedidos pela Autarqu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uxiliar nos serviços administrativos das seções/setores da Autarquia quando solicitad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Executar serviços de verificação, leitura de hidrômetros e anotação do consumo de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, ligadas à área de sua atuação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Motorista – Carteira D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Cumprir leis de trânsi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articipar de treinamentos, cursos de direção defensiva e transporte de cargas, quando necessári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Dirigir veículos automotores, transportando pessoas, materiais e/ou equipamentos, zelando pela manutenção e bom estado do veículo, bem como obedecendo às leis do Código Nacional de Trânsi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Dominar o funcionamento do veículo que lhe for confiad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restar socorro aos demais veículos do S.A.A.E. quando necessário for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Dirigir e manobrar veículos e transportar servidores e cargas, aferindo volume e peso de acordo com sua capacidad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Movimentar e vistoriar cargas e sua documentação , operar equipamentos e  realizar inspeções nos veícul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Definir rotas que assegurem a regularidade dos serviços e dos transportes a serem realizad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Transportar água no caminhão pip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Dirigir o caminhão pipa para serviços de limpeza de foss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Desenvolver suas atividades em conformidade com as normas e procedimentos estabelecidos pelo S.A.A.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alizar verificações e manutenções básicas dos veículos e utilizar equipamentos e dispositivos especiais tais como: sinalização sonora e luminosa, dentre outros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uidar e Zelar pela conservação do veículo e realizar, periodicamente, manutenção preventiva e corretiva, providenciando consertos, abastecimento, lubrificação, limpeza e troca de peças, a fim de mantê-los em condições adequadas de us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dotar medidas de segurança necessárias para seu perfeito funcionamento, verificando as condições dos pneus, inclusive de estepe, triângulo de sinalizações, sistema elétrico, lâmpadas, faróis, sinaleiros, buzinas e indicadores de direção, bem como grau de densidade e nível de água da bateria, e calibragem dos pneu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Verificar a documentação do automóvel e responsabilizar-se pelas ocorrências com o veícul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Utilizar-se de capacidades comunicativ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Trabalhar seguindo normas de segurança, higiene, qualidade e proteção tanto no que se referir a passageiros, quanto ao meio ambient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colher o veículo à garagem ou local destinado ao concluir a jornada programad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municar ao seu superior imediato qualquer alteração no funcionamento dos veícul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veículos 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Operador de E.T.A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Responsável pelo funcionamento das estações de tratamento de água e elevatór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ntrolar o processo de tratamento de água e efluent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romover as dosagens dos produtos químicos e conferir os resultados pelos indicador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Documentar dados do processo do tratamento da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ntrolar materiais e produtos utilizados nas estações de tratamento de água e elevatór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Trabalhar em conformidade com as normas estabelecidas pela legislação ambiental e do Ministério da Saúd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Operar equipamentos eletromecânico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s retro-lavagens dos filtr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sponsável pelo comando das bomb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análise físico-química da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funcionamento e conservação dos equipamentos utilizados no ambiente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Operador de Máquina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/>
            </w:pPr>
            <w:r>
              <w:rPr>
                <w:i/>
              </w:rPr>
              <w:t xml:space="preserve">Operar máquina retroescavadeira </w:t>
            </w:r>
            <w:r>
              <w:rPr>
                <w:i/>
                <w:lang w:eastAsia="pt-BR"/>
              </w:rPr>
              <w:t>e outras, para execução de serviços de escavação, terraplanagem, nivelamento de solo, pavimentação, conservação de vias, carregamento e descarregamento de material, entre outros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roceder às escavações, carga e transporte de terra, construção de barragens, adutoras, colocando e retirando tubos das valetas, compactação, aterro e trabalhos semelhantes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fetuar remoção de terra ou outros materiais, empilhando-os em caminhões para serem transportados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 xml:space="preserve">Conduzir e manobrar a máquina, acionando o motor e manipulando os comandos de marcha e direção, para posicioná-la conforme as necessidades do serviço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/>
            </w:pPr>
            <w:r>
              <w:rPr>
                <w:i/>
                <w:lang w:eastAsia="pt-BR"/>
              </w:rPr>
              <w:t>Operar mecanismos de tração e movimentação dos implementos da máquina, acionando pedais e alavancas de comando, para escavar, carregar, mover e levantar ou descarregar terra, areia, cascalho, pedras e materiais análogos;</w:t>
            </w:r>
            <w:r>
              <w:rPr>
                <w:i/>
                <w:sz w:val="25"/>
                <w:szCs w:val="25"/>
                <w:lang w:eastAsia="pt-B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 xml:space="preserve">Zelar pela boa qualidade do serviço, controlando o andamento das operações e efetuando os ajustes necessários, a fim de garantir sua correta execução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 xml:space="preserve">Pôr em prática as medidas de segurança recomendadas para a operação e estacionamento da máquina, a fim de evitar possíveis acidentes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 xml:space="preserve">Recolher ao local apropriado a máquina após a realização do serviço, deixando-a corretamente estacionada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 xml:space="preserve">Observar diariamente os pneus, o nível da água do sistema de arrefecimento, bateria, nível de óleo, sinaleiros, freios, embreagem, faróis, abastecimento de combustível, etc.; Acompanhar os serviços de manutenção preventiva e corretiva da máquina e seus implementos e, após executados, efetuar os testes necessários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notar, segundo normas estabelecidas dados e informações sobre os trabalhos realizados, consumo de combustível, conservação e outras ocorrências, para controle da chefia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 xml:space="preserve"> </w:t>
            </w:r>
            <w:r>
              <w:rPr>
                <w:i/>
                <w:lang w:eastAsia="pt-BR"/>
              </w:rPr>
              <w:t xml:space="preserve">Providenciar o abastecimento de combustível, água e lubrificantes na máquina sob sua responsabilidade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 xml:space="preserve">Comunicar qualquer anomalia no funcionamento da máquina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Remover solo, calçamento e calçadas, cravar estac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uxiliar nos serviços de terraplanagem e adequação de pavimen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Operar a máquina na construção de valas, aterros e desaterr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Verificar o sistema de comando hidráulico e do motor da máquin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Utilizar equipamentos de seguranç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articipar das atividades de treinamento e aperfeiçoamento a fim de contribuir para o desenvolvimento qualitativo dos recursos humanos em sua área de atuaçã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Operador de Sistema de Água e Esgot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atividades pertinentes à operação das estações de tratamento de água, elevatórias, e esgot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Operar equipamentos, manobrar registros e comportas, efetuar retro-lavagens dos filtro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Operar sistema de recalque de água tratada e água brut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ontrolar o processo de qualidade de água e/ou esgoto, efluentes através de testes físico-químicos, coleta de amostras, realização de medições e ensaios de floculação sob supervisão do químico responsável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uxiliar no controle de qualidade da água distribuída através de coletas, medições e análises nas pontas de rede e nos poços artesianos no perímetro urbano e zona rural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Dosar produtos químicos na estação de tratamento de água e poços artesianos em condições pré-estabelecidas pelo químico responsável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fetuar a limpeza, manutenção e calibração dos equipamentos de produção e de controle de qualidad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tender aos usuários pessoalmente ou por telefone, quando estes solicitarem informações ou comunicarem situações irregulares a serem resolvidas, e repassá-las aos plantonistas para execução das mesmas, no dia a dia, e nos plantões de final de semana, feriados e pontos facultativo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Inspecionar diariamente todas as dependências da ETA/ET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as atividades de tratamento de esgoto, controle de vetores e lançamento de efluente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laborar relatório das atividades desenvolvidas na ET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Operar sistemas informatizados nas estações de tratament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Buscar soluções para eventuais problemas que afetam o tratamento e distribuição de água e tratamento e coleta de esgot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fetuar a limpeza e zelar pela organização e disciplina de seu local de trabalh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romover e / ou fazer a coleta de amostra de água para exame em laboratóri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o tratamento de esgoto, adicionando-lhe quantidades e / ou dosagem determinadas de produtos químicos apropriados ou usando técnicas adequadas, para purificação da água e torná-la em condições de devolvê-la ao meio ambient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Documentar dados, manter atualizada a planilha de controle de qualidade, tempo de funcionamento de bombas, vazão de água e/ou esgoto, controlar estoque de produtos, relatar intercorrência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fetuar inspeção em seu local de trabalho, elaborar relatórios diariamente com informações, dados estatísticos e indicadores da área, visando fornecer subsídios para correções, decisões ou procedimentos na sua área de atuaçã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funcionamento e conservação dos equipamentos utilizados no ambiente de trabalh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57" w:hanging="357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fetuar a organização e o armazenamento de materiais e produtos químicos, identificando-os e determinando sua acomodação de forma adequad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fetuar a solicitação de materiais, sempre que o estoque dos mesmos atingir o ponto de ressupriment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articipar das atividades de treinamento e aperfeiçoamento a fim de contribuir para o desenvolvimento qualitativo dos recursos humanos em sua área de atuaçã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outras tarefas correlatas ligadas à área de sua atuação, ou determinadas por superior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Operador Sanitári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Fazer o desentupimento das redes de esgoto sanitári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Auxiliar nos serviços de sucção de rejeitos, água e esgoto através do caminhão limpa foss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Promover a limpeza das estações de tratamento de água/esgoto e elevatóri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Realizar pequenos reparos em ferramentas e providenciar seu armazenamen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Informar não-conformidades por escri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Consultar técnico d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uxiliar no serviço de manutenção e conservação das estações de tratamento de água e esgoto, e elevatóri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Limpar e desobstruir tubulações de esgoto, caixas de inspeção, etc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Limpar e desentupir fossas, caixas de esgoto, e instalações sanitárias em gera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Substituir e eliminar vazamentos nas redes de esgotos sanitári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funcionamento e conservação dos equipamentos utilizados no ambiente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Relatar anomalias nos plantões e comunicar a chefia imediat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Operário de Serviços Gerai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Promover a limpeza do pátio da Autarquia, por meio de coleta de lixo, varrições, lavagens, aparo de gramas, manutenção nos jardins dentro e fora do pátio, etc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uxiliar na execução dos serviços em todas as áreas como: manutenção de redes de água, esgoto, obras civis, calçamento, manutenção hidráulica, manutenção elétrica, manutenção mecânica, limpeza na adutora de água bruta, etc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uxiliar na execução dos serviços de ligação, religação e cortes de fornecimento de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uxiliar nos serviços de abastecimento de água através de caminhão pipa e outr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uxiliar nos serviços de sucção de rejeitos, água e esgoto através do caminhão limpa foss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romover a limpeza das estações de tratamento de água/esgoto e elevatóri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azer a limpeza dos decantadores e filtros das estações de tratamento de água/esgoto e elevatóri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Sinalizar os pontos de lubrificação dos veículos, máquinas e/ou equipamen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Interpretar desenho e avaliar a situação atual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Verificar a disponibilidade dos veículos, máquinas e equipamentos para lubrificação, selecionar material de limpeza e ferramentas para lubrificação, retirar excessos de lubrificant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equisitar o lubrificante necessário para o serviç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iberar os veículos, máquinas e equipamentos lubrificados, preenchendo relatório de lubrificaçã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eencher registro de ocorrências diariament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terpretar gráfic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ealizar inspeção preventiva nos veículos, máquinas e equipamentos, identificar anomalias, solicitar manutençã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erificar características dos lubrificantes e ocorrência de impurezas nos lubrificantes retirados dos mesm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omunicar problemas à chefia imediat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Lavar  veículos, máquinas e equipamen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istar veículos, máquinas e equipamentos a serem lubrificad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onsultar instruções do fabricante dos veículos, máquinas e equipamen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onsultar especificações de lubrificant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Definir pontos de lubrificação, tipo e quantidade de lubrificante por ponto de aplicação, formas de aplicação e periodicidade de lubrificação dos veículos, máquinas e equipamen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Definir condições dos veículos, máquinas e equipamentos (parada ou em movimento) para execução do serviç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Utilizar ferramentas padronizad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dentificar recipientes de acordo com a utilização do lubrificante, limpar recipientes e ferramentas, limpar local de armazenamento de lubrificant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Realizar pequenos reparos em ferramentas e providenciar seu armazenamen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Utilizar lubrificantes evitando poluição, procedendo a medidas corretivas (exemplo: vazamento de lubrificantes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Identificar recipiente com lubrificante usado, encaminhando-o para reciclagem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Informar não-conformidades por escri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Utilizar EPI e EPC, respeitar normas de segurança da empres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Obedecer normas de ergonomia para transportar recipientes com lubrificant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olicitar bloqueio de veículos, máquinas e equipamentos a serem lubrificad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Obedecer sinais de parada de veículos, máquinas e equipamen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Consultar técnico d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rmazenar produto em local ventilado, trabalhar em equipe, comunicar-se com eficiência, trabalhar com ética, raciocinar com lógic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ealizar cálculos numéricos, dar provas de coordenação motora, tomar iniciativa frente a situações imprevistas, zelar pela apresentação pessoal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uxiliar no serviço de manutenção e conservação das estações de tratamento de água/ esgoto, e elevatóri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ontrolar registro e moto bomba de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funcionamento e conservação dos equipamentos utilizados no ambiente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restar serviços nas estações elevatórias de água/esgo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reencher formulários inerentes ao abastecimento de águ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Relatar anomalias nos plantões e comunicar a chefia imediat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, equipament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pt-BR"/>
              </w:rPr>
              <w:t>Executar outras tarefas correlatas ligadas à área de sua atuação, ou determinadas por superior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Pedreir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Responsável pela construção de PVs de esgoto sanitário e caixas de registro, bem como reparos nas já existente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uxiliar na construção de redes de esgoto sanitári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nstruções civis em geral, bem como reparo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Executar serviços de assentamento e reparos de passeios, meio-fio, sarjeta e manilha de barros ou concret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nstruir alicerces, assentar tijolos, blocos, pedras, pisos e azulejos, segundo as técnicas pertinente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Orientar ou executar a mistura de materiais para obtenção de argamass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ebocar as estruturas construída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ealizar trabalhos de manutenção preventiva e corretiva em prédios e logradouros públicos municipai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Zelar pela limpeza do local de trabalho e conservação dos equipamentos usado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, equipament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57" w:hanging="357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pt-BR"/>
              </w:rPr>
              <w:t xml:space="preserve"> </w:t>
            </w:r>
            <w:r>
              <w:rPr>
                <w:i/>
                <w:lang w:eastAsia="pt-BR"/>
              </w:rPr>
              <w:t>Executar outras tarefas correlatas ligadas à área de sua atuação, ou determinadas por superior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Recepcionista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Atender à recepção externa e internamente, bem como as chamadas telefônicas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tender aos usuários com presteza, objetividade e atenção, identificando suas necessidades prestando as informações necessárias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Executar serviços administrativos de protocolo, registro, encaminhamento de correspondências e outros documentos aos setores competentes da Autarquia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Executar serviços administrativos na Seção de Contas quando solicitad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tendimento ao público em geral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reenchimento de requerimentos de ligação de água/esgoto bem como separação, transferência, trocas de derivação, religações e desligações para cadastro geral na Seção de Contas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reenchimentos de ordens de serviço e segundas vias de contas de água/esgot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357" w:hanging="357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 xml:space="preserve">Executar </w:t>
            </w:r>
            <w:r>
              <w:rPr>
                <w:i/>
                <w:lang w:eastAsia="pt-BR"/>
              </w:rPr>
              <w:t>outras tarefas correlatas ligadas à sua área de atuaçã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Servente (limpeza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Promover a limpeza e a conservação de todos os prédios da Autarquia compreendendo: banheiros, cozinha/copa de todos os setores e seções, seus móveis e equipamentos, refeitório, estações de tratamento de água/esgoto, estações elevatórias e demais dependênci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nferir os materiais de limpeza em estoque, planejar o consumo e prestar contas dos gastos aos setores responsáveis pelos mesm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Zelar pela limpeza e conservação dos equipamentos e utensílios da Autarqu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Zelar pela aparência física da Autarquia e contribuir no desenvolvimento dos hábitos de higien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onfeccionar o café do expediente da tarde e organizar o lanche para distribuição aos setores e turmas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,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Técnico em Informática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Definir padrões para a aquisição de equipamentos de informátic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por novos softwares para facilitação e agilidade de trabalhos e </w:t>
              <w:br/>
              <w:t>process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restar assessoramento no processo de aquisição de softwar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Padronizar aplicativos de antivírus, firewall dentre outros </w:t>
              <w:br/>
              <w:t>aplicativos de seguranç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ordenar os trabalhos das Divisões de Software e Rede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Coordenar e supervisionar o serviço de livre acesso à Rede Mundial </w:t>
              <w:br/>
              <w:t>de Computadores (Internet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Executar outras atividades relacionadas à área de atuação ou que </w:t>
              <w:br/>
              <w:t>forem delegada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Elaborar estudos, realizar pesquisas sobre matérias relacionadas a </w:t>
              <w:br/>
              <w:t>novas tecnologia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Garantir a segurança da rede, oferecendo soluções que possam </w:t>
              <w:br/>
              <w:t xml:space="preserve">impedir acessos não autorizados, com implementação de esquemas com </w:t>
              <w:br/>
              <w:t xml:space="preserve">registro dos tráfegos e atividades em pontos estratégicos, garantindo </w:t>
              <w:br/>
              <w:t>uma auditoria confiável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Gerenciar os equipamentos servidores em uso na Autarquia Municipal, </w:t>
              <w:br/>
              <w:t xml:space="preserve">com atualização de hardware e software, propondo soluções que ofereçam </w:t>
              <w:br/>
              <w:t xml:space="preserve">máxima qualidade no atendimento ao usuário, ressaltando facilidade de </w:t>
              <w:br/>
              <w:t>uso, funcionalidade e seguranç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Manter registro das licenças de softwares utilizad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Analisar ferramentas de administração, segurança e gerência de </w:t>
              <w:br/>
              <w:t>rede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Elaborar e implantar a política de segurança da informação do SAA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nalisar ferramenta de inventário de hardware e softwar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Gerenciar o sistema de solicitação de acesso e prestar suporte aos </w:t>
              <w:br/>
              <w:t>usuários requerente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Gerenciar contas de acesso dos usuári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dministrar ferramenta de atualização automática do Window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Monitorar os acessos aos síti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Implantar serviço mensageiro corporativ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Implantar rede sem fios (wireless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Substituir estações de trabalho e servidores obsolet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nalisar problemas relacionados à rede de comunicação de dad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Gerenciar a rede do SAA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Configurar os ativos de rede (roteadores, switchs, repeaters, </w:t>
              <w:br/>
              <w:t>gateways, bridges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Configurar e montar servidores de serviços de acordo com a </w:t>
              <w:br/>
              <w:t>necessidade de cada Setor e/ou Seçã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Dar manutenção preventiva e corretiva em hardwares e formatação, nos </w:t>
              <w:br/>
              <w:t>computadores e nos servidore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nalisar e verificar o tráfego da red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nalisar o conteúdo salvo no servidor de arquiv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Gerar relatórios de acesso a sites e impressã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Criar e/ou escolher ferramentas para análise gerencial da Internet, </w:t>
              <w:br/>
              <w:t xml:space="preserve">com a intenção de oferecer informações que possam otimizar seu </w:t>
              <w:br/>
              <w:t>funcionamento e apontar pontos críticos e suas possíveis soluçõe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Definir a topologia e estrutura de redes a serem utilizadas assim </w:t>
              <w:br/>
              <w:t>como a plataforma e sistema técnico dos equipamentos servidore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Criar mecanismos que possam elevar o tempo de permanência da rede em </w:t>
              <w:br/>
              <w:t xml:space="preserve">funcionamento, criando soluções alternativas para situações de </w:t>
              <w:br/>
              <w:t>emergênci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Gerenciar os equipamentos servidores em uso no SAAE, com atualização </w:t>
              <w:br/>
              <w:t xml:space="preserve">de hardware e software, propondo soluções que ofereçam máxima qualidade </w:t>
              <w:br/>
              <w:t xml:space="preserve">no atendimento ao usuário, ressaltando facilidade de uso, funcionalidade </w:t>
              <w:br/>
              <w:t>e seguranç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Definir procedimentos, efetuar e monitorar a cópia de segurança dos </w:t>
              <w:br/>
              <w:t xml:space="preserve">equipamentos servidores, responsabilizando-se pelo armazenamento seguro </w:t>
              <w:br/>
              <w:t>das mídias de cópi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Manter atualizadas as especificações de todos os equipamentos </w:t>
              <w:br/>
              <w:t xml:space="preserve">softwares a adquirir para uso no SAAE, efetuando cotação quando </w:t>
              <w:br/>
              <w:t>necessári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Acompanhar licitações e contratos referentes a equipamentos e </w:t>
              <w:br/>
              <w:t>sistemas de informática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Manter registro das licenças de softwares utilizad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Instalar, configurar e executar manutenção em Servidores Linux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Executar manutenção nos serviços de Email, Domínio, Internet, DHCP, </w:t>
              <w:br/>
              <w:t>DNS, WEB e Arquiv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backup e restauração dos arquivos do SAA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Elaborar estudos do ambiente para otimização do ambiente de </w:t>
              <w:br/>
              <w:t>Impressã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Desenvolver o site desta Autarquia, realizar manutenção, atualização e produção de conteúdos para disponibilização no mesm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Criar textos e comunicar aos jornais, rádios, redes sociais e outros veículos de comunicação, ocorrências de interrupção de fornecimento de água; campanhas educativas e quaisquer outras informações/ocorrências que se fizerem necessárias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Desenvolver outras tarefas correlatas ou determinadas por superior.</w:t>
            </w:r>
          </w:p>
          <w:p>
            <w:pPr>
              <w:pStyle w:val="Normal"/>
              <w:shd w:fill="FFFFFF" w:val="clear"/>
              <w:ind w:left="35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Técnico em Segurança do Trabalh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Informar ao gestor da Autarquia, através de parecer técnico, sobre os riscos existentes nos ambientes de trabalho, bem como orientá-lo sobre as medidas de eliminação e neutralizaç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Informar os servidores sobre os riscos da sua atividade, bem como as medidas de eliminação e neutralizaç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nalisar os métodos e os processos de trabalho e identificar os fatores de risco de acidentes do trabalho, doenças profissionais e do trabalho e a presença de agentes ambientais agressivos ao trabalhador, propondo sua eliminação ou seu control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os procedimentos de segurança e higiene do trabalho e avaliar os resultantes alcançados, adequando-os às estratégias utilizadas de maneira a integrar o processo prevencionista em uma planificação, beneficiando o trabalhador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programas de prevenção de acidentes do trabalho, doenças profissionais e do trabalho nos ambientes de trabalho, com a participação dos servidores, acompanhando e avaliando seus resultados, bem como sugerindo constante atualização dos mesmos estabelecendo procedimentos a serem seguid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romover debates, encontros, campanhas, seminários, palestras, reuniões, treinamentos e utilizar outros recursos de ordem didática e pedagógica com o objetivo de divulgar as normas de segurança e higiene do trabalho, assuntos técnicos, visando evitar acidentes do trabalho, doenças profissionais e do trabal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as normas de segurança referentes a projetos de construção, aplicação, reforma, arranjos físicos e de fluxos, com vistas à observância das medidas de segurança e higiene do trabalho, inclusive por terceir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ncaminhar aos setores e áreas competentes normas, regulamentos, documentação, dados estatísticos, resultados de análises e avaliações, materiais de apoio técnico, educacional e outros de divulgação para conhecimento e autodesenvolvimento do servidor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Indicar, solicitar e inspecionar equipamentos de proteção contra incêndio, recursos audiovisuais e didáticos e outros materiais considerados indispensáveis, de acordo com a legislação vigente, dentro das qualidades e especificações técnicas recomendadas, avaliando seu desempen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ooperar com as atividades do meio ambiente, orientando quanto ao tratamento e destinação dos resíduos industriais, incentivando e conscientizando o servidor da sua importância para a vid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Orientar as atividades desenvolvidas por empresas contratadas, quanto aos procedimentos de segurança e higiene do trabalho previstos na legislação ou constantes em contratos de prestação de serviç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as atividades ligadas à segurança e higiene do trabalho utilizando métodos e técnicas científicas, observando dispositivos legais e institucionais que objetivem a eliminação, controle ou redução permanente dos riscos de acidentes do trabalho e a melhoria das condições do ambiente, para preservar a integridade física e mental dos servidore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Levantar e estudar os dados estatísticos de acidentes do trabalho, doenças profissionais e do trabalho, calcular a frequência e a gravidade destes para ajustes das ações prevencionistas, normas, regulamentos e outros dispositivos de ordem técnica, que permitam a proteção coletiva e individua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rticular-se e colaborar com o setor responsável pelos recursos humanos, fornecendo-lhes resultados de levantamentos técnicos de riscos das áreas e atividades para subsidiar a adoção de medidas de prevenção em nível de pessoa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Informar os servidores e ao gestor da Autarquia sobre as atividades insalubres, perigosas e penosas existentes na empresa, seus riscos específicos, bem como as medidas e alternativas de eliminação ou neutralização dos mesm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valiar as condições ambientais de trabalho e emitir parecer técnico que subsidie o planejamento e a organização do trabalho de forma segura para o servidor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laborar/preencher documento histórico-laboral do servidor (PPP – Perfil Profissiográfico Previdenciário), de conformidade com a legislação pertinent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laborar/preencher CAT (Comunicação de acidente de trabalho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Articular-se e colaborar com os órgãos e entidades ligados à prevenção de acidentes do trabalho, doenças profissionais e do trabal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articipar de seminários, treinamento, congressos e cursos visando o intercâmbio e o aperfeiçoamento profissiona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Inspecionar locais, instalações e equipamentos da Autarquia e determinar fatores de riscos e acidente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ropor normas e dispositivos de segurança, sugerindo eventuais modificações nos equipamentos e instalações e verificando sua observância para prevenir acidente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Inspecionar os sistemas de combate a incêndios e demais equipamentos de proteç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laborar relatórios de inspeções qualitativas e quantitativas, conforme o ca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Registrar em documento próprio a ocorrência do acidente de trabal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Manter contato junto aos serviços médico e social do Município para o atendimento necessário aos acidentad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articipar do programa de treinamento quando convocad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Orientar os servidores no que se refere à observância das normas de seguranç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romover e ministrar treinamentos sobre segurança e qualidade de vida no trabal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articipar de reuniões de trabalho relativas a sua área de atuaç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Promover campanhas e coordenar a publicação de material educativo sobre Segurança e Medicina do Trabal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Investigar acidentes ocorridos, examinar as condições, identificar suas causas e propor providências cabívei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laborar pedido de compra de EPI e EPC e verificar sua qualidad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Distribuir equipamento de proteção individual/coletivo, controlar seu uso e validade para reposição, elaborar ficha para controle dos equipamentos e servidore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ontrole de Fichas técnicas, elaboração e acompanhamento de certificado de aprovação (C.A.) dos equipamentos de proteção individua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Executar outras tarefas correlatas ligadas à área de sua atuação, ou determinadas por superior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Técnico Químic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Responsável técnico pela qualidade do tratamento da água a ser distribuída à população, através das Estações, e, também, dos reservatórios e Poços Artesian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Responsável pela verificação da qualidade e quantidade de produtos químicos e reagentes a serem utilizados e adquiridos pela Autarquia para o tratamento da água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ntrolador e orientador dos operadores no tratamento da água das estaçõ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nalista de laboratório, supervisionando a qualidade física, química e bacteriológica da água tratada distribuída á população conforme legislação específica em vigor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nfeccionar escala e cronograma de Lavação dos floculadores e decantadores das Estações de Tratamen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Executar as análises de rotina como: PH, cloro, flúor, turbidez, cor e outras, conforme legislação específica em vigor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tividades em bacteriologia como: leituras em placas, contagem de colônias, etc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Coletas de amostras de água em reservatórios e poços artesianos determinados em pontas de rede do municípi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Telefonista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Atender a chamados telefônicos internos e externos, operando em troncos e ramais, consultando lista e/ou agendas, visando a comunicação entre o usuário e o destinatári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Verificar defeitos nos ramais e nas mesas, comunicando ao superior imediato sobre os mesm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restar informações gerai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Manter registro de ligações interurbanas para possibilitar controle de cus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gistrar pedidos de ligações particulares, encaminhando a relação ao superior imediato, para providenciar a respectiva cobranç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Manter equipamentos elétricos e eletrônicos ligados ou desligados, conforme orientação técnica, ou para segurança do prédi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Manter atualizadas e sob sua guarda as listas telefônicas internas, externas e de outras localidades, para facilitar consult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articipar de reuniões com a equipe de trabalho, assimilando as ações técnicas e administrativas propostas, visando melhorias na organização dos serviç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rticular-se com profissionais de outras áreas, promovendo a operacionalização dos serviços, tendo em vista o efetivo atendimento das necessidades da Autarqu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Zelar pela conservação e uso adequado do(s) equipamento(s) e material(is) sob sua responsabilidade, bem como do seu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Zelar pela eficiência, disciplina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notar reclamações de água/esgoto, calçamento, falta de água, limpezas de fossas e encaminhar aos setores respectiv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Atender à recepção durante o horário de intervalo para refeição do recepcionist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conservação e limpeza dos utensílios e das dependências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, conservação e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57" w:hanging="357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Executar </w:t>
            </w:r>
            <w:r>
              <w:rPr>
                <w:i/>
                <w:lang w:eastAsia="pt-BR"/>
              </w:rPr>
              <w:t>outras tarefas correlatas ligadas à sua área de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Zelador I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Fazer a vigilância nas dependências da Barragem de captação de água bruta, bem como realizar limpeza tanto da captação quanto da tubulação, controlando os registros das comport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Realizar a limpeza, capina e atividades de plantio e/ou reflorestamento do terreno dentro dos limites da barragem de captação de água bruta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cepcionar e controlar a entrada e a movimentação de usuários e visitantes, orientando e encaminhando-os para os lugares desejad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vigilância em outras dependências da Autarquia ou diretamente ligadas à ela, onde for requisitad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 de seu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o funcionamento e conservação dos equipamentos e utensílios utilizados no ambiente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, ligadas à área de sua atuação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Zelador II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Fazer a vigilância nas dependências da Barragem de captação de água bruta, bem como zelar da limpeza tanto da captação quanto da tubulação, controlando os registros das comport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 xml:space="preserve">Realizar a limpeza, capina e atividades de plantio e/ou reflorestamento do terreno dentro dos limites da barragem de captação de água bruta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Recepcionar e controlar a entrada e a movimentação de usuários e visitantes, orientando e encaminhando-os para os lugares desejad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Fazer a vigilância em outras dependências da Autarquia ou diretamente ligadas à ela, onde for requisitad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limpeza de seu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o funcionamento e conservação dos equipamentos e utensílios utilizados no ambiente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Cumprir e fazer cumprir as normas de higiene e segurança do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pt-BR"/>
              </w:rPr>
            </w:pPr>
            <w:r>
              <w:rPr>
                <w:i/>
                <w:lang w:eastAsia="pt-BR"/>
              </w:rPr>
              <w:t>Zelar pela guarda dos aparelhos e equipamentos utilizados e do local de trabalh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57" w:hanging="357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Executar outras tarefas correlatas, ligadas à área de sua atuação.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14 </w:t>
      </w:r>
      <w:r>
        <w:rPr/>
        <w:t>No</w:t>
      </w:r>
      <w:r>
        <w:rPr>
          <w:b/>
        </w:rPr>
        <w:t xml:space="preserve"> </w:t>
      </w:r>
      <w:r>
        <w:rPr/>
        <w:t>Anexo III, letras A e B, da Lei Complementar nº 008, de 22 de dezembro de 2006, passam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NEXO II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– CLASSE DA CARREIRA DAS ATIVIDADES DE APOIO/ADMINISTRATIV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415"/>
        <w:gridCol w:w="1415"/>
        <w:gridCol w:w="1453"/>
        <w:gridCol w:w="1669"/>
        <w:gridCol w:w="166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SÉRIE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CLASS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SEMAN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CRU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PRÉ-REQUISI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BÁSIC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LMOXARIF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UXILIAR ADMINISTRATIV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Médio 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ANTINEI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lementa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lfabetizad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FISCA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Médio 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ENSAGEIR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In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RECEPCION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–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Médio 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SERVENTE (limpez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lementar Alfabetizad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ÉCNICO EM INFORMÁT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–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URS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écnico em Informática reconhecido pelo MEC ou Ensino Superior em Tecnologia da Informação ou Ciência da Computaçã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ÉCNICO QUÍMIC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Médio 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ELEFON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– 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Completo</w:t>
            </w:r>
          </w:p>
        </w:tc>
      </w:tr>
    </w:tbl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 – CLASSE DA CARREIRA DAS ATIVIDADES DE APOIO/OPERACIONAI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360"/>
        <w:gridCol w:w="1393"/>
        <w:gridCol w:w="1530"/>
        <w:gridCol w:w="1669"/>
        <w:gridCol w:w="166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SÉRIE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CLASS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CARGA HORÁRIA SEMAN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CRU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PRÉ-REQUISI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BÁSIC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BOMBEIRO HIDRÁULIC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In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ALCETEIR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lementar Alfabetizad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GUARITEI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scala de Reveza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Incomplet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LETRICIS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In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CANADO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In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ECÂNIC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HIDRÁUL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OTORIS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PERADOR DE  E.T.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 - 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scala d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eza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OPERADOR DE MÁQUIN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In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PERADOR DE SISTEMA DE ÁGUA E ESGO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–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scala d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eza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Médio 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PERADOR SANITÁR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lementar Alfabetizad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OPERÁRIO DE SERVIÇOS GERAI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lementar Alfabetizad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PEDREIR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Incomplet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ÉCNICO EM SEGURANÇA DO TRABALH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–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Técnico em Segurança do Trabalho reconhecido pelo MEC ou superio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ZELADOR 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– 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CONCURSO 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lementar Alfabetizad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ZELADOR 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A  -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scala de Reveza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CONCURSO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PÚBL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nsino Fundamental Incompleto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15 </w:t>
      </w:r>
      <w:r>
        <w:rPr/>
        <w:t>O inciso IV, do artigo 29, da Lei Complementar nº 008, de 22 de dezembro de 2006, passa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IV – Anexo IV – Quadro Suplementar – Funções Públicas – (extinção com a vacância) - Cargos de Provimento Efetivo – (extinção com a vacância)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rt. 16 </w:t>
      </w:r>
      <w:r>
        <w:rPr/>
        <w:t>O anexo IV, da Lei Complementar nº 008, de 22 de dezembro de 2006, passa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IV À LEI COMPLEMENTAR Nº 008, DE 22 DE DEZEMBRO DE 20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ADRO SUPLEMENT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unções Públicas (celetista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xtinção com a vacânci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2226"/>
        <w:gridCol w:w="2619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Denominaç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Número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Salári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Auxiliar de Serviços de Manutenção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.087,1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Bombeiro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.360,8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Calceteiro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01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.116,37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Motorist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.360,8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Operador de E.T.A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.360,8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Operador de Máquin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.658,8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Supervisor Técnic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.563,3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Técnico Administrativo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1.502,49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b/>
          <w:i/>
        </w:rPr>
        <w:t xml:space="preserve">Cargos de Provimento Efetivo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xtinção com a vacânc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2226"/>
        <w:gridCol w:w="2619"/>
      </w:tblGrid>
      <w:tr>
        <w:trPr>
          <w:trHeight w:val="56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Denominaç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52" w:hanging="1152"/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Número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ível/Padrão de Venciment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Operador de E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IV – A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Zelador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I – A 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Art. 17</w:t>
      </w:r>
      <w:r>
        <w:rPr/>
        <w:t xml:space="preserve"> O  inciso V do artigo 29, da Lei Complementar nº 008, de 22 de dezembro de 2006, passa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</w:t>
      </w:r>
      <w:r>
        <w:rPr>
          <w:i/>
        </w:rPr>
        <w:t>V – Anexo V – Servidor Efetivo admitido mediante concursos públicos realizados até o ano de 2007 – Tabela de Vencimentos.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Art. 18</w:t>
      </w:r>
      <w:r>
        <w:rPr/>
        <w:t xml:space="preserve"> Ficam criados no artigo 29, da Lei Complementar nº 008, de dezembro de 2006, os Anexos VI, VII e VIII, com a seguinte red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>Anexo VI -</w:t>
      </w:r>
      <w:r>
        <w:rPr>
          <w:b/>
          <w:i/>
        </w:rPr>
        <w:t xml:space="preserve"> </w:t>
      </w:r>
      <w:r>
        <w:rPr>
          <w:i/>
        </w:rPr>
        <w:t>Servidor Efetivo admitido mediante concursos públicos realizados a partir do ano de 2011, retroagindo seus efeitos a 01/01/2017 – Tabela de Vencimentos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Anexo VII - Servidor Efetivo admitido mediante concursos públicos realizados a partir do ano de 2011, produzindo seus efeitos a partir de 01/01/2020 – Tabela de Vencimentos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i/>
        </w:rPr>
        <w:t>Anexo VIII – Avaliação de Desempenho para Progressão na Carrei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9 </w:t>
      </w:r>
      <w:r>
        <w:rPr/>
        <w:t>Para os efeitos desta Lei Complementar, fica o Departamento de Pessoal e Recursos Humanos desta do Serviço Autônomo de Água e Esgoto - SAAE, autorizado a realizar o enquadramento dos atuais servidores nos seus respectivos padrões de vencimentos, conforme Anexos V, VI e VI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lang w:eastAsia="pt-BR"/>
        </w:rPr>
      </w:pPr>
      <w:r>
        <w:rPr>
          <w:b/>
        </w:rPr>
        <w:t xml:space="preserve">Art. 20 </w:t>
      </w:r>
      <w:r>
        <w:rPr/>
        <w:t xml:space="preserve">Esta Lei entrará em vigor na data de sua publicação, revogando as Leis Municipais nºs: 3586/2004, 3631/2005, 3642/2005, 3688/2005, 3774/2006, 3875/2006, Leis Complementares nºs: 011/2006, 045/2011, 072/2012, 110/2013, 129/2014, 134/2014, 164/2017, 180/2018, 188/2018 e Decreto nº 4463/2009. </w:t>
      </w:r>
    </w:p>
    <w:p>
      <w:pPr>
        <w:pStyle w:val="Normal"/>
        <w:autoSpaceDE w:val="false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em 04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NEXO V À LEI COMPLEMENTAR Nº 008, DE 22 DE DEZEMBRO DE 2006.”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Servidor Efetivo admitido mediante concursos públicos realizados até o ano de 200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ELA DE VENCIME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1"/>
        <w:gridCol w:w="841"/>
        <w:gridCol w:w="841"/>
        <w:gridCol w:w="838"/>
        <w:gridCol w:w="838"/>
        <w:gridCol w:w="838"/>
        <w:gridCol w:w="838"/>
        <w:gridCol w:w="839"/>
        <w:gridCol w:w="839"/>
        <w:gridCol w:w="840"/>
        <w:gridCol w:w="839"/>
        <w:gridCol w:w="842"/>
        <w:gridCol w:w="842"/>
        <w:gridCol w:w="842"/>
        <w:gridCol w:w="841"/>
        <w:gridCol w:w="842"/>
        <w:gridCol w:w="84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4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1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1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1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4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6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8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1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8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2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7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2,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7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4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8,0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6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8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1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4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8,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2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7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2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4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0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8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5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4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3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,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2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7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2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7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4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0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8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5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3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2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3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4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6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8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2,0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0,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8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5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4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3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2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3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6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8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2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5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0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1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8,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2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3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4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6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8,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2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5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5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1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8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5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43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82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2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2,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8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2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5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0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5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1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8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5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43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82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2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2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3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5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8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7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1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8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5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43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82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2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2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3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5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8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2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7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2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69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6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6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14,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2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2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3,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5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8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2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7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2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6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6,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6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14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64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15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68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2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5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2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7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69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6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65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1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64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15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68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21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6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1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8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45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4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64,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65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14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64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15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68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21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1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8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45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4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64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6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88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2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7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83,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21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5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1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8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45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4,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64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6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8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2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7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83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5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0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91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6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3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os atuais servidores que serão reenquadrado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08"/>
        <w:gridCol w:w="4771"/>
        <w:gridCol w:w="209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são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o Fernandes da Fonseca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3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Geraldo Barbo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Sanitá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4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Antônio Liazar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Sanitá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ir Cordeiro Cost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ricis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3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uri Fernandes Machad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Sanitá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ton José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Luís Sousa Liazar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Sanitá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1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íbal Salete de Oliveira Júnior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Teixeira Campo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lexandre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o Luiz Andrade Muni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a Fonseca Eufrási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lson Tadeu de Carvalh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 Terezinh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ente (limpez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ar Porfíri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Alves Cout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2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Virgínio de Freita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ídio Gonçalves Pint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et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noDonizetti Pint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et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ldo Alves Pachec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6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er Cesário de Olivei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01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vane Aparecido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1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aldo Hipólito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Lopes Roch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o Alberto dos Santo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3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o Leonildo de Mel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 Quím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mar Geraldo de Menez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Sanitá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 Guimarã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 Virgílio Rolind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4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lio Alves do Cout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5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c Eustáquio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que Noguei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s Aparecido Mendonç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ciano Nasciment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ador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2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dos Reis de Fari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/01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dos Reis Nun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Sanitá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1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Jésus de Faria Filh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Salvador Corrê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0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o Eustáquio de Almeida Eufrási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2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lcio de Castro Fonsec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Cristina das Dores Olivei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ne da Silva Melo Perei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ente (limpez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4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ângela Juliana da Cunha Cost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e Mendonça Marqu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5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Mário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ônio Parrei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2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 Geraldina Perei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nei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ano Silva Pedros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3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ício de Fari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ton Antônio Linhar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et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Carlos Ribeir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6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Leandro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4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Range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Antônio Pir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3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Ferreira Sen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m Nasciment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 Silvério Garci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Geraldo Alv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2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ânia de Fátima Alv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xarif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 Aparecida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1/20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lei Cardos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2/20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r Magela Teixei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3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y Keitman Torr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Coutinho Fari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son Aparecido dos Santo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son César Rodrigu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et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ira de Oliveira Arantes Range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NEXO VI À LEI COMPLEMENTAR Nº 008, DE 22 DE DEZEMBRO DE 2006.”</w:t>
      </w:r>
    </w:p>
    <w:p>
      <w:pPr>
        <w:pStyle w:val="Normal"/>
        <w:jc w:val="center"/>
        <w:rPr>
          <w:b/>
          <w:b/>
        </w:rPr>
      </w:pPr>
      <w:r>
        <w:rPr>
          <w:i/>
        </w:rPr>
        <w:t>Servidor Efetivo admitido mediante concursos públicos realizados a partir do ano de 2011, retroagindo seus efeitos a 01/01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ELA DE VENCIME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89"/>
        <w:gridCol w:w="1189"/>
        <w:gridCol w:w="1189"/>
        <w:gridCol w:w="1190"/>
        <w:gridCol w:w="1190"/>
        <w:gridCol w:w="1190"/>
        <w:gridCol w:w="1190"/>
        <w:gridCol w:w="1191"/>
        <w:gridCol w:w="1190"/>
        <w:gridCol w:w="1190"/>
        <w:gridCol w:w="1190"/>
        <w:gridCol w:w="119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1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,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0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9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9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6,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6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6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5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8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2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9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7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8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2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1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9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9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1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6,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4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4,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7,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,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5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0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2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6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4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2,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2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5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0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8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1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7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6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8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4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3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5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4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6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0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8,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9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0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1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5,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3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1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4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,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2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8,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7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0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6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6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1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9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2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3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4,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,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0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8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1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7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8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3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3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1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4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1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6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5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7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4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7,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5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3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6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2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3,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9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3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3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8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8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4,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1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0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3,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1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3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1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3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1,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4,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3,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8,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os atuais servidores que serão reenquadrado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08"/>
        <w:gridCol w:w="4771"/>
        <w:gridCol w:w="209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são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Fátima de Faria Mel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1/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Diniz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7/20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ton José de Mou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7/20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Geraldo Liazar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nad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ise Cordeiro Car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is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Marcos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it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/20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eu Luís de Fari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Luís Alv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20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 Oliveira Barbo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eiro Hidrául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li Carmelita Cost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Rodineli Gom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4/20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s Jorge Alves Perei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io Neris Rodrigu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ricis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6/20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da Silva Carvalh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ciano Perei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et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8/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i dos Santo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20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de Fari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4/20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Augusto Ro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/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Ronaldo de Melo Mai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rio de Serviços Ger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Wellington Rodrigu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4/20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Thomé da Silv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et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Luciano de Sou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Aparecida Veloso de Lim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Aparecida Garcia Mou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go Salvador Cost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et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laan Nunes Júnior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it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Fernandes Gondi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E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8/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Ramos Nun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/20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sson Rafael Bernardes de Castr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g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NEXO VII À LEI COMPLEMENTAR Nº 008, DE 22 DE DEZEMBRO DE 2006.”</w:t>
      </w:r>
    </w:p>
    <w:p>
      <w:pPr>
        <w:pStyle w:val="Normal"/>
        <w:jc w:val="center"/>
        <w:rPr>
          <w:b/>
          <w:b/>
        </w:rPr>
      </w:pPr>
      <w:r>
        <w:rPr>
          <w:i/>
        </w:rPr>
        <w:t>Servidor Efetivo admitido mediante concursos públicos realizados a partir do ano de 2011, produzindo seus efeitos a partir de 01/01/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ELA DE VENCIME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89"/>
        <w:gridCol w:w="1189"/>
        <w:gridCol w:w="1189"/>
        <w:gridCol w:w="1190"/>
        <w:gridCol w:w="1190"/>
        <w:gridCol w:w="1190"/>
        <w:gridCol w:w="1190"/>
        <w:gridCol w:w="1191"/>
        <w:gridCol w:w="1190"/>
        <w:gridCol w:w="1190"/>
        <w:gridCol w:w="1190"/>
        <w:gridCol w:w="119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1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6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6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3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4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1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9,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6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,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9,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3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3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8,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9,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9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6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4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7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6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9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3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4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2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7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9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9,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0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6,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8,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9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7,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3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2,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8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9,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6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9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4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8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0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2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8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3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5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4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9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4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4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2,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0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9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1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1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7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2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8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3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9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4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9,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6,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2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3,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8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2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6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8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0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3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6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1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8,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8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9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8,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7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7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7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8,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8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8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5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2,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9,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5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8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6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6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8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4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4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9,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1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4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7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1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5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2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0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2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7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8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3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ANEXO VIII À LEI COMPLEMENTAR Nº 008, DE 22 DE DEZEMBRO DE 2006.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AVALIAÇÃO DE DESEMPENHO PARA PROGRESSÃO NA CARREIRA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08"/>
        <w:gridCol w:w="3864"/>
        <w:gridCol w:w="1595"/>
        <w:gridCol w:w="3267"/>
        <w:gridCol w:w="120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t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ar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dmissã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eríodo Avali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º de Faltas </w:t>
            </w:r>
          </w:p>
        </w:tc>
      </w:tr>
      <w:tr>
        <w:trPr>
          <w:trHeight w:val="3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024"/>
        <w:gridCol w:w="840"/>
        <w:gridCol w:w="808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br/>
            </w:r>
            <w:r>
              <w:rPr/>
              <w:t>TOTAL DE PONTOS/PESO</w:t>
            </w:r>
          </w:p>
          <w:p>
            <w:pPr>
              <w:pStyle w:val="Normal"/>
              <w:jc w:val="right"/>
              <w:rPr/>
            </w:pPr>
            <w:r>
              <w:rPr/>
              <w:t>CRITÉRIOS PARA AVALIA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t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SSIDU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ISCIPL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NTUAL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TERESS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BSERVÂNCIA DAS NORMAS E REGULAMENT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SPONSABIL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DAPTA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OPERAÇÃO E SOLIDARIE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SPEI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APACIDADE DE APRENDIZADO E DESENVOLVIMEN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DUTIV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CONOM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LEXIBIL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ICIATI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TAL DE PONT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 dos pontos multiplicado pelo peso respectivo em cada um dos critérios de avaliação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     _____________________________________      _______________________________     ____/____/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arimbo e assinatura do Avaliador                               Assinatura do Avaliado (ciente)                 Carimbo e ratificação do Diretor                 Da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5 pontos distribuídos: </w:t>
      </w:r>
      <w:r>
        <w:rPr>
          <w:sz w:val="16"/>
          <w:szCs w:val="16"/>
        </w:rPr>
        <w:t xml:space="preserve">conceito ótimo, referindo-se a superação das expectativas do cargo.            </w:t>
      </w:r>
      <w:r>
        <w:rPr>
          <w:b/>
          <w:i/>
          <w:sz w:val="16"/>
          <w:szCs w:val="16"/>
        </w:rPr>
        <w:t xml:space="preserve">4 pontos distribuídos: </w:t>
      </w:r>
      <w:r>
        <w:rPr>
          <w:sz w:val="16"/>
          <w:szCs w:val="16"/>
        </w:rPr>
        <w:t xml:space="preserve">conceito bom, referindo-se a correspondência às expectativas do cargo. </w:t>
      </w:r>
      <w:r>
        <w:rPr>
          <w:b/>
          <w:i/>
          <w:sz w:val="16"/>
          <w:szCs w:val="16"/>
        </w:rPr>
        <w:t xml:space="preserve">3 pontos distribuídos: </w:t>
      </w:r>
      <w:r>
        <w:rPr>
          <w:sz w:val="16"/>
          <w:szCs w:val="16"/>
        </w:rPr>
        <w:t xml:space="preserve">conceito regular, referindo-se ao alcance dos resultados, mas indispensável o desenvolvimento.        </w:t>
      </w:r>
      <w:r>
        <w:rPr>
          <w:b/>
          <w:i/>
          <w:sz w:val="16"/>
          <w:szCs w:val="16"/>
        </w:rPr>
        <w:t xml:space="preserve">2 pontos distribuídos: </w:t>
      </w:r>
      <w:r>
        <w:rPr>
          <w:sz w:val="16"/>
          <w:szCs w:val="16"/>
        </w:rPr>
        <w:t xml:space="preserve">conceito insuficiente, referindo-se a não apresentação de desempenho satisfatório no período avaliado, mas com possibilidade de desenvolvimento.       </w:t>
      </w:r>
      <w:r>
        <w:rPr>
          <w:b/>
          <w:i/>
          <w:sz w:val="16"/>
          <w:szCs w:val="16"/>
        </w:rPr>
        <w:t xml:space="preserve">1 ponto distribuído: </w:t>
      </w:r>
      <w:r>
        <w:rPr>
          <w:sz w:val="16"/>
          <w:szCs w:val="16"/>
        </w:rPr>
        <w:t>conceito péssimo, referindo-se a apresentação de desempenho insatisfatório e com impossibilidade de desenvolviment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77546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7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8pt,-1.3pt" to="580.75pt,-1.3pt" ID="Conector reto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614805</wp:posOffset>
              </wp:positionH>
              <wp:positionV relativeFrom="paragraph">
                <wp:posOffset>-49530</wp:posOffset>
              </wp:positionV>
              <wp:extent cx="3301365" cy="718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718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95pt;height:56.6pt;mso-wrap-distance-left:9.05pt;mso-wrap-distance-right:9.05pt;mso-wrap-distance-top:0pt;mso-wrap-distance-bottom:0pt;margin-top:-3.9pt;mso-position-vertical-relative:text;margin-left:1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723900" cy="87439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2931795</wp:posOffset>
              </wp:positionH>
              <wp:positionV relativeFrom="paragraph">
                <wp:posOffset>75565</wp:posOffset>
              </wp:positionV>
              <wp:extent cx="40005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95pt;mso-position-vertical-relative:text;margin-left:2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8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77546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6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8pt,8.65pt" to="607.75pt,8.65pt" ID="Conector re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11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3:00Z</dcterms:created>
  <dc:creator>gabinete</dc:creator>
  <dc:description/>
  <dc:language>en-US</dc:language>
  <cp:lastModifiedBy>Wesley</cp:lastModifiedBy>
  <cp:lastPrinted>2018-12-14T14:40:00Z</cp:lastPrinted>
  <dcterms:modified xsi:type="dcterms:W3CDTF">2018-12-14T16:40:00Z</dcterms:modified>
  <cp:revision>9</cp:revision>
  <dc:subject/>
  <dc:title/>
</cp:coreProperties>
</file>