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01, DE 22 DE MAIO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i/>
          <w:lang w:eastAsia="pt-BR"/>
        </w:rPr>
        <w:t>Altera dispositivos da Lei Complementar nº. 008, de 22/12/2006, alterada pela Lei Complementar nº. 194, de 04/12/2018</w:t>
      </w:r>
      <w:r>
        <w:rPr>
          <w:lang w:eastAsia="pt-BR"/>
        </w:rPr>
        <w:t>.</w:t>
      </w:r>
    </w:p>
    <w:p>
      <w:pPr>
        <w:pStyle w:val="Normal"/>
        <w:autoSpaceDE w:val="false"/>
        <w:ind w:left="3969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º. </w:t>
      </w:r>
      <w:r>
        <w:rPr/>
        <w:t xml:space="preserve">O item </w:t>
      </w:r>
      <w:r>
        <w:rPr>
          <w:i/>
        </w:rPr>
        <w:t>guariteiro</w:t>
      </w:r>
      <w:r>
        <w:rPr/>
        <w:t>, constante no anexo I, da Lei Complementar nº. 008, de 22/12/2006, alterada pelo artigo 12 da Lei Complementar nº. 194, de 04/12/2018, passa a vigorar com a seguinte redação: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ind w:firstLine="1134"/>
        <w:jc w:val="both"/>
        <w:rPr>
          <w:i/>
          <w:i/>
          <w:kern w:val="2"/>
        </w:rPr>
      </w:pPr>
      <w:r>
        <w:rPr>
          <w:i/>
        </w:rPr>
        <w:t xml:space="preserve">  </w:t>
      </w:r>
      <w:r>
        <w:rPr>
          <w:b/>
          <w:i/>
          <w:kern w:val="2"/>
        </w:rPr>
        <w:t>Art. 12 (...)</w:t>
      </w:r>
    </w:p>
    <w:p>
      <w:pPr>
        <w:pStyle w:val="Normal"/>
        <w:shd w:fill="FFFFFF" w:val="clear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</w:t>
      </w:r>
      <w:r>
        <w:rPr>
          <w:b/>
          <w:i/>
          <w:kern w:val="2"/>
        </w:rPr>
        <w:t>ANEXO I À LEI COMPLEMENTAR Nº 008, DE 22 DE DEZEMBRO DE 2006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CARGOS DE PROVIMENTO EFETIVO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7"/>
        <w:gridCol w:w="2080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52" w:hanging="1152"/>
              <w:jc w:val="center"/>
              <w:outlineLvl w:val="5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>Denominação do Car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>Nº de Vagas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GUARITEI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04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O Item Pré-Requisito Básico, constante no Anexo III - Letras A e B, da Lei Complementar nº. 008, de 22/12/2006, alterada pelo artigo 14 da Lei Complementar nº. 194, de 04/12/2018, passa a vigorar com as seguintes alterações relativas aos cargos de mensageiro, técnico em informática, bombeiro hidráulico, mecânico hidráulico, motorista, operador de máquina, operador de sistema de água e esgoto e técnico em segurança do trabalho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II À LEI COMPLEMENTAR Nº 008, DE 22 DE DEZEMBRO DE 20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– CLASSE DA CARREIRA DAS ATIVIDADES DE APOIO/ADMINISTRATIV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ÉRIE 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LASSE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É-REQUISI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BÁS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NSAGEIR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Fundamental In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A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ÉCNICO EM INFORMÁTIC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Médio 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Técnico em Informática reconhecido pelo MEC ou Ensino Superior em Tecnologia da Informação ou Ciência da Computaçã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B”</w:t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 – CLASSE DA CARREIRA DAS ATIVIDADES DE APOIO/OPERACIONAI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7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ÉRIE 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É-REQUISI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ÁSIC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OMBEIRO HIDRÁULIC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Fundamental In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B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CÂNIC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IDRÁULIC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Fundamental 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C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TORIST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Fundamental 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D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PERADOR DE MÁQUINA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Fundamental In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sencial de treinamento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ão de máquina retroescavadeira e/ou escavadeira hidráulic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C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PERADOR DE SISTEMA DE ÁGUA E ESGOT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Médio 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B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ÉCNICO EM SEGURANÇA DO TRABALH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nsino Médio Complet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Técnico em Segurança do Trabalho reconhecido pelo MEC ou Superior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NH “B”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3º </w:t>
      </w:r>
      <w:r>
        <w:rPr/>
        <w:t>As despesas decorrentes desta Lei correrão por conta de dotações orçamentárias próprias do orçamento do Serviço Autônomo de Água e Esgoto – SAAE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º</w:t>
      </w:r>
      <w:r>
        <w:rPr/>
        <w:t xml:space="preserve"> Esta Lei complementar entrará em vigor na data de sua publicação. 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rmiga, em 22 de maio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0:00Z</dcterms:created>
  <dc:creator>gabinete</dc:creator>
  <dc:description/>
  <dc:language>en-US</dc:language>
  <cp:lastModifiedBy>Wesley</cp:lastModifiedBy>
  <cp:lastPrinted>2019-05-22T10:54:00Z</cp:lastPrinted>
  <dcterms:modified xsi:type="dcterms:W3CDTF">2019-05-22T14:02:00Z</dcterms:modified>
  <cp:revision>3</cp:revision>
  <dc:subject/>
  <dc:title/>
</cp:coreProperties>
</file>